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КИ ЗАЯВОК НА УЧАСТИЕ В ЗАПРОСЕ КОТИРОВОК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530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0798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ибуллина Л. Т., тел.: +7 (843) 222-95-44, e-mail: TenderTSP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Декорированная ст/бутылка Бугульма премиум 0,5 (согласно чертежу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Декорированная ст/бутылка Бугульма премиум 0,5 (согласно чертежу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"/>
        <w:gridCol w:w="2613"/>
        <w:gridCol w:w="1612"/>
        <w:gridCol w:w="2854"/>
        <w:gridCol w:w="2127"/>
      </w:tblGrid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екорированная ст/бутылка Бугульма премиум 0,5 (согласно чертежу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0000 (Штука)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3.11.111: Бутылки стеклянные для алкогольной и безалкогольной пищевой продукции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3.1: Производство бутылок и прочих емкостей из стекла или хрустал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утылки стеклянные для алкогольной и безалкогольной пищевой продукции: 160000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8 08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апреля 2025 года по 14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апреля 2025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15 апреля 2025 года в 14:26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15 апреля 2025 года в 14:26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0"/>
        <w:gridCol w:w="3834"/>
        <w:gridCol w:w="191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4131 в журнале регистрации.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04.2025 13:04 MCK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131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0"/>
        <w:gridCol w:w="3834"/>
        <w:gridCol w:w="1914"/>
      </w:tblGrid>
      <w:tr>
        <w:trPr/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04.2025 13:04:05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131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7"/>
        <w:gridCol w:w="3201"/>
      </w:tblGrid>
      <w:tr>
        <w:trPr/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131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7"/>
        <w:gridCol w:w="4271"/>
      </w:tblGrid>
      <w:tr>
        <w:trPr/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131, - 08.04.2025 13:04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8 080 000.00 руб.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27:17Z</dcterms:created>
  <dc:creator/>
  <dc:description/>
  <dc:language>en-US</dc:language>
  <cp:lastModifiedBy/>
  <dcterms:modified xsi:type="dcterms:W3CDTF">2025-04-15T11:27:17Z</dcterms:modified>
  <cp:revision>2</cp:revision>
  <dc:subject/>
  <dc:title/>
</cp:coreProperties>
</file>