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ЭТАПА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27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ченко Н. Н., тел.: 88432125300, факс: 88432125300, e-mail: info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Grundfos SL1.100.100.75.4.51.D.C моноблочного исполнения вертикальной погружной установки для перекачивания бытовых и промышленных загрязненных жидкостей (фекальных сточных вод) с автоматической трубной муфтой O100 мм и с кабелем 10 м для нужд ООО «Интеграц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Grundfos SL1.100.100.75.4.51.D.C моноблочного исполнения вертикальной погружной установки для перекачивания бытовых и промышленных загрязненных жидкостей (фекальных сточных вод) с автоматической трубной муфтой O100 мм и с кабелем 10 м для нужд ООО «Интеграц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427"/>
        <w:gridCol w:w="1719"/>
        <w:gridCol w:w="2649"/>
        <w:gridCol w:w="2390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9 03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 д. 50, пом. 13, 15 апре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д. 50, пом. 13, 15 апреля 2025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4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0:1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4:4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6:2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08:5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08:0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7:3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7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09:3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5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5 000.00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8 56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3:46Z</dcterms:created>
  <dc:creator/>
  <dc:description/>
  <dc:language>en-US</dc:language>
  <cp:lastModifiedBy/>
  <dcterms:modified xsi:type="dcterms:W3CDTF">2025-04-15T11:33:46Z</dcterms:modified>
  <cp:revision>2</cp:revision>
  <dc:subject/>
  <dc:title/>
</cp:coreProperties>
</file>