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32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72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юмок  ТМ Купа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юмок  ТМ Купа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1742"/>
        <w:gridCol w:w="1758"/>
        <w:gridCol w:w="2756"/>
        <w:gridCol w:w="292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ка ТМ Купав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0 (Штука)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2.120: Стаканы и прочие сосуды для питья из прочего стекла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2: Производство стаканов и прочих сосудов для питья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каны и прочие сосуды для питья из прочего стекла: 6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9 апрел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7:58Z</dcterms:created>
  <dc:creator/>
  <dc:description/>
  <dc:language>en-US</dc:language>
  <cp:lastModifiedBy/>
  <dcterms:modified xsi:type="dcterms:W3CDTF">2025-04-16T06:07:59Z</dcterms:modified>
  <cp:revision>2</cp:revision>
  <dc:subject/>
  <dc:title/>
</cp:coreProperties>
</file>