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825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744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ресурс" (ИНН: 1660252694, КПП: 166001001, ОГРН: 11516900783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53, РТ, г.Казань, ул.Журналистов, д.62, помещение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53, РТ, г.Казань, а/я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ресурс" (ИНН: 1660252694, КПП: 166001001, ОГРН: 11516900783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53, РТ, г.Казань, ул.Журналистов, д.62, помещение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53, РТ, г.Казань, а/я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дракипов Р. И., тел.: (843)202-33-34 (доб.64-12), e-mail: reception@energo-res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еагента Раствор Ингибитора Аминат К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агента Раствор Ингибитора Аминат 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554"/>
        <w:gridCol w:w="1586"/>
        <w:gridCol w:w="2513"/>
        <w:gridCol w:w="2558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760 (Килограмм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разные химические прочие, не включенные в другие группировки: 2376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488 080.8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27447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. Текст запроса: Текст запроса во вложенном файле. Текст ответа: 1. В описание предмета закупки включено указание в отношении товарных знаков без использования слов «или эквивалент» в соответствии с подпунктом «б» пункта 3 части 6.1 статьи 3 Федерального закона от 18.07.2011 № 223-ФЗ «О закупках товаров, работ, услуг отдельными видами юридических лиц». Согласно паспорту установки обратного осмоса SOV-RO-50 использование реагентов других марок не допуск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Для определения товара участникам закупки следует руководствоваться характеристиками, представленными в Описании объекта закупк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 Заказчика отсутствует обязанность предоставлять указанную в запросе информацию потенциальным участникам закупки и не относится к предмету разъяснения закупочной документаци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6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26:06Z</dcterms:created>
  <dc:creator/>
  <dc:description/>
  <dc:language>en-US</dc:language>
  <cp:lastModifiedBy/>
  <dcterms:modified xsi:type="dcterms:W3CDTF">2025-04-16T14:26:07Z</dcterms:modified>
  <cp:revision>2</cp:revision>
  <dc:subject/>
  <dc:title/>
</cp:coreProperties>
</file>