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4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ресурс" (ИНН: 1660252694, КПП: 166001001, ОГРН: 11516900783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3, РТ, г.Казань, ул.Журналистов, д.62, помещение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3, РТ, г.Казань, а/я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кипов Р. И., тел.: (843)202-33-34 (доб.64-12), e-mail: reception@energo-res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а Раствор Ингибитора Аминат К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а Раствор Ингибитора Аминат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554"/>
        <w:gridCol w:w="1586"/>
        <w:gridCol w:w="2513"/>
        <w:gridCol w:w="255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60 (Килограмм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2376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88 080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2744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ы подтверждающие соответствие товара. Текст запроса: Изучив документацию к закупке и прописанные технические характеристики, приходим к выводу, что Заказчик не прописал конкретно по каким документам будет проверяться качество, а главное, подлинность реагента Аминат К. В извещении ч.4 указано лишь, что "Качество и безопасность поставляемого Товара должны соответствовать требованиям изготовителя, требованиям документов, применяемых к данному виду Товара, и подтверждаться соответствующими документами. Товар должен иметь аналитический паспорт на каждую партию Товара." Требуется ли при поставке предоставить СГР, сертификат соответствия, зарегистрированный паспорт безопасности и экспертное заключение по результатам санитарно-эпидемиологической экспертизы, так как реагент будет использоваться в обратноосмотических установках по обеспечению холодной водой жителей г.Казань?. Текст ответа: СГР, сертификат соответствия и паспорт качества необходимо предоставлять с каждой партией това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5:38Z</dcterms:created>
  <dc:creator/>
  <dc:description/>
  <dc:language>en-US</dc:language>
  <cp:lastModifiedBy/>
  <dcterms:modified xsi:type="dcterms:W3CDTF">2025-04-16T14:35:38Z</dcterms:modified>
  <cp:revision>2</cp:revision>
  <dc:subject/>
  <dc:title/>
</cp:coreProperties>
</file>