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4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кипов Р. И., тел.: (843)202-33-34 (доб.64-12), e-mail: reception@energo-res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а Раствор Ингибитора Аминат К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а Раствор Ингибитора Аминат 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554"/>
        <w:gridCol w:w="1586"/>
        <w:gridCol w:w="2513"/>
        <w:gridCol w:w="255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60 (Килограмм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2376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88 080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2744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дравствуйте! Направляем запрос. Текст запроса: Здравствуйте! планируем принять участие в вашем тендере, но в ТЗ увидели много несоответствий:</w:t>
        <w:br/>
        <w:t>1.</w:t>
        <w:tab/>
        <w:t>Неверно трактуется 223-ФЗ в плане возможности не рассматривать  эквивалент. Необходимо это нарушение устранить.</w:t>
        <w:br/>
        <w:t>2.</w:t>
        <w:tab/>
        <w:t>Был ли проведен анализ формирования НМЦ в этот раз должным образом? Цена за кг отличается в 2 раза по сравнению с ранее размещенным тендером. Необходимо исключить сговор заказчика и потенциального поставщика.</w:t>
        <w:br/>
        <w:t>3.</w:t>
        <w:tab/>
        <w:t>Также просим сообщить, увеличилось ли количество объектов применения реагентов, т к количество запрашиваемого реагента в текущем тендере увеличилось вдвое по сравнению с прошлым.</w:t>
        <w:br/>
        <w:t>4.</w:t>
        <w:tab/>
        <w:t xml:space="preserve">Просим предоставить марки фильтров для которых запрашивается реагент.. Текст ответа: 1. В описание предмета закупки включено указание в отношении товарных знаков без использования слов «или эквивалент» в соответствии с подпунктом «б» пункта 3 части 6.1 статьи 3 Федерального закона от 18.07.2011 № 223-ФЗ «О закупках товаров, работ, услуг отдельными видами юридических лиц». Согласно паспорту установки обратного осмоса SOV-RO-50 использование реагентов других марок не допускается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МЦ сформирована на основании коммерческих предложений в соответствии с описанием предмета закуп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Количество реагента увеличилось в два раза в связи с введением нового объект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Мембраны сверхнизконапорные, размер 8040. Варианты производителей: Filmtech, TORAY, Hydronautique, VONTRON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3:04Z</dcterms:created>
  <dc:creator/>
  <dc:description/>
  <dc:language>en-US</dc:language>
  <cp:lastModifiedBy/>
  <dcterms:modified xsi:type="dcterms:W3CDTF">2025-04-16T15:03:04Z</dcterms:modified>
  <cp:revision>2</cp:revision>
  <dc:subject/>
  <dc:title/>
</cp:coreProperties>
</file>