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4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кипов Р. И., тел.: (843)202-33-34 (доб.64-12), e-mail: reception@energo-res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а Раствор Ингибитора Аминат К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а Раствор Ингибитора Аминат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554"/>
        <w:gridCol w:w="1586"/>
        <w:gridCol w:w="2513"/>
        <w:gridCol w:w="255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60 (Килограмм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376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88 080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53, РТ, г.Казань, а/я 4, 18 апреля 2025 года в 12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3, РТ, г.Казань, а/я 4, 18 апреля 2025 года в 12:5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08:35:0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1:42:0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4:35:0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1335"/>
        <w:gridCol w:w="6546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Участник в заявке предложил Ингибитор солеотложений и антискалант Экохелатон Б, что не соответствует предмету закупки.)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Участник в заявке предложил Ингибитор солеотложения для водооборотных систем Descum 3915, что не соответствует предмету закупки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4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3, - 16.04.2025 14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73 440.00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бдракипов Руслан Ильду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ьятуллина Гульнара Раф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8:04Z</dcterms:created>
  <dc:creator/>
  <dc:description/>
  <dc:language>en-US</dc:language>
  <cp:lastModifiedBy/>
  <dcterms:modified xsi:type="dcterms:W3CDTF">2025-04-18T10:28:04Z</dcterms:modified>
  <cp:revision>2</cp:revision>
  <dc:subject/>
  <dc:title/>
</cp:coreProperties>
</file>