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34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квалификацион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lejsan.nasibullin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сахара белого кристаллическ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сахара белого кристаллическ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1677"/>
        <w:gridCol w:w="2995"/>
        <w:gridCol w:w="1409"/>
        <w:gridCol w:w="284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0 (Килограмм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Сахар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ахар: 100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5 года по 29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преля 2025 года в 14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ма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9 ма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26:39Z</dcterms:created>
  <dc:creator/>
  <dc:description/>
  <dc:language>en-US</dc:language>
  <cp:lastModifiedBy/>
  <dcterms:modified xsi:type="dcterms:W3CDTF">2025-04-18T13:26:39Z</dcterms:modified>
  <cp:revision>2</cp:revision>
  <dc:subject/>
  <dc:title/>
</cp:coreProperties>
</file>