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3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твор дисковый и валики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твор дисковый и валики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4588"/>
        <w:gridCol w:w="2067"/>
        <w:gridCol w:w="1162"/>
        <w:gridCol w:w="1298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Затвор дисковый и валики в ассортименте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0 260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2 апрел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2 апреля 2025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2"/>
        <w:gridCol w:w="3113"/>
        <w:gridCol w:w="4373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0:32:19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набИнж"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88, Российская Федерация, Республика Татарстан, Казань г., Халитова ул., д. 2Д, оф. 3210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4.2025 21:45:54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арт"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828, Российская Федерация, Республика Татарстан, Набережные Челны г., Шамиля Усманова ул., д. 130, оф. 6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5925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набИнж"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88, Российская Федерация, Республика Татарстан, Казань г., Халитова ул., д. 2Д, оф. 3210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арт"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828, Российская Федерация, Республика Татарстан, Набережные Челны г., Шамиля Усманова ул., д. 130, оф. 6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469 900.72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11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0:06Z</dcterms:created>
  <dc:creator/>
  <dc:description/>
  <dc:language>en-US</dc:language>
  <cp:lastModifiedBy/>
  <dcterms:modified xsi:type="dcterms:W3CDTF">2025-04-22T06:00:07Z</dcterms:modified>
  <cp:revision>2</cp:revision>
  <dc:subject/>
  <dc:title/>
</cp:coreProperties>
</file>