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ВЫПИСКА ИЗ КОНКУРЕНТНОГО ЛИСТА С ПЕРЕТОРЖКО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332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кирова Л. М., тел.: +7 (843) 222-95-44, e-mail: Leisan.Zakirov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Затвор дисковый и валики в ассортимент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Затвор дисковый и валики в ассортимент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"/>
        <w:gridCol w:w="4588"/>
        <w:gridCol w:w="2067"/>
        <w:gridCol w:w="1162"/>
        <w:gridCol w:w="1298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во заключения договора на поставку Затвор дисковый и валики в ассортименте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З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0 260.8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2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2 апреля 2025 года в 11:11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2 апреля 2025 года в 11:11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2"/>
        <w:gridCol w:w="3113"/>
        <w:gridCol w:w="4373"/>
      </w:tblGrid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4.2025 10:32:19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набИнж"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088, Российская Федерация, Республика Татарстан, Казань г., Халитова ул., д. 2Д, оф. 3210</w:t>
            </w:r>
          </w:p>
        </w:tc>
      </w:tr>
      <w:tr>
        <w:trPr/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4.2025 21:45:54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тарт"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3828, Российская Федерация, Республика Татарстан, Набережные Челны г., Шамиля Усманова ул., д. 130, оф. 6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3"/>
        <w:gridCol w:w="5925"/>
      </w:tblGrid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набИнж"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088, Российская Федерация, Республика Татарстан, Казань г., Халитова ул., д. 2Д, оф. 3210</w:t>
            </w:r>
          </w:p>
        </w:tc>
      </w:tr>
      <w:tr>
        <w:trPr/>
        <w:tc>
          <w:tcPr>
            <w:tcW w:w="3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тарт"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3828, Российская Федерация, Республика Татарстан, Набережные Челны г., Шамиля Усманова ул., д. 130, оф. 6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5"/>
        <w:gridCol w:w="1923"/>
        <w:gridCol w:w="3414"/>
        <w:gridCol w:w="2726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08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69 900.72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4.2025 10:32:19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13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67 551.22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4.2025 10:00:5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8"/>
        <w:gridCol w:w="2704"/>
        <w:gridCol w:w="1876"/>
      </w:tblGrid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13 (Общество с ограниченной ответственностью "Старт"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4.2025 21:45 MCK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08 (Общество с ограниченной ответственностью "СнабИнж"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4.2025 10:32 MCK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8"/>
        <w:gridCol w:w="4680"/>
      </w:tblGrid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13 (Общество с ограниченной ответственностью "Старт"), 423828, Российская Федерация, Республика Татарстан, Набережные Челны г., Шамиля Усманова ул., д. 130, оф. 6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67 551.22 руб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Заявка №14208 (Общество с ограниченной ответственностью "СнабИнж"), 420088, Российская Федерация, Республика Татарстан, Казань г., Халитова ул., д. 2Д, оф. 3210 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69 900.72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6:36Z</dcterms:created>
  <dc:creator/>
  <dc:description/>
  <dc:language>en-US</dc:language>
  <cp:lastModifiedBy/>
  <dcterms:modified xsi:type="dcterms:W3CDTF">2025-04-22T10:56:36Z</dcterms:modified>
  <cp:revision>2</cp:revision>
  <dc:subject/>
  <dc:title/>
</cp:coreProperties>
</file>