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РЕД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3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72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юмок  ТМ Куп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юмок  ТМ Куп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1742"/>
        <w:gridCol w:w="1758"/>
        <w:gridCol w:w="2756"/>
        <w:gridCol w:w="2921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ка ТМ Купав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 (Штука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2.120: Стаканы и прочие сосуды для питья из прочего стекл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2: Производство стаканов и прочих сосудов для питья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каны и прочие сосуды для питья из прочего стекла: 6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апреля 2025 года в 15:27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9 апреля 2025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211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3:40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238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08:46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3:40:50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1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08:46:26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3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7"/>
        <w:gridCol w:w="3201"/>
      </w:tblGrid>
      <w:tr>
        <w:trPr/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1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238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9:17Z</dcterms:created>
  <dc:creator/>
  <dc:description/>
  <dc:language>en-US</dc:language>
  <cp:lastModifiedBy/>
  <dcterms:modified xsi:type="dcterms:W3CDTF">2025-04-25T13:29:17Z</dcterms:modified>
  <cp:revision>2</cp:revision>
  <dc:subject/>
  <dc:title/>
</cp:coreProperties>
</file>