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аталья Николаевна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электромонтажных работ для осуществления технологического присоединения объектов ООО «Интеграция» по Республике Татарс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электромонтажных работ для осуществления технологического присоединения объектов ООО «Интеграция» по Республике Татар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537"/>
        <w:gridCol w:w="1386"/>
        <w:gridCol w:w="2570"/>
        <w:gridCol w:w="275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40: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40: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40: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,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,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, Работы электромонтажные, связанные с установкой приборов, Работы электромонтажные, связанные с установкой приборов, Работы по установке приборов учета расхода тепловой энергии, Работы по установке приборов учета расхода электроэнергии,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,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, Работы электромонтажные, связанные с установкой приборов, Работы по установке приборов учета расхода тепловой энерг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039 448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4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24Z</dcterms:created>
  <dc:creator/>
  <dc:description/>
  <dc:language>en-US</dc:language>
  <cp:lastModifiedBy/>
  <dcterms:modified xsi:type="dcterms:W3CDTF">2025-04-29T10:57:24Z</dcterms:modified>
  <cp:revision>2</cp:revision>
  <dc:subject/>
  <dc:title/>
</cp:coreProperties>
</file>