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514766827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07»</w:t>
      </w:r>
      <w:r>
        <w:rPr>
          <w:sz w:val="28"/>
          <w:szCs w:val="28"/>
        </w:rPr>
        <w:t xml:space="preserve"> мая 2025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сахара белого кристаллического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100 000 кг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030 000,00 рублей с НДС 1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07» мая 2025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о 0 (ноль) заяво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участие в предквалификационном отборе не подано ни одной заявки комиссией принято решение признать ПКО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53"/>
        <w:gridCol w:w="1757"/>
        <w:gridCol w:w="164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.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Закирова Лейсан Маратовна</cp:lastModifiedBy>
  <cp:lastPrinted>2024-12-24T13:20:00Z</cp:lastPrinted>
  <dcterms:modified xsi:type="dcterms:W3CDTF">2025-05-07T13:08:00Z</dcterms:modified>
  <cp:revision>72</cp:revision>
  <dc:subject/>
  <dc:title/>
</cp:coreProperties>
</file>