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утылка стеклянная вместимостью 100 мл типа В-100-28-БТ-1 (В-28-1-100-З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утылка стеклянная вместимостью 100 мл типа В-100-28-БТ-1 (В-28-1-100-З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78"/>
        <w:gridCol w:w="1503"/>
        <w:gridCol w:w="1369"/>
        <w:gridCol w:w="2369"/>
        <w:gridCol w:w="170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ылка стеклянная вместимостью 100 мл типа В-100-28-БТ-1 (В-28-1-100-ЗО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00 (Штук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1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2 7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ма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5:49Z</dcterms:created>
  <dc:creator/>
  <dc:description/>
  <dc:language>en-US</dc:language>
  <cp:lastModifiedBy/>
  <dcterms:modified xsi:type="dcterms:W3CDTF">2025-05-20T05:05:49Z</dcterms:modified>
  <cp:revision>2</cp:revision>
  <dc:subject/>
  <dc:title/>
</cp:coreProperties>
</file>