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9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08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13"/>
        <w:gridCol w:w="1638"/>
        <w:gridCol w:w="1406"/>
        <w:gridCol w:w="1910"/>
        <w:gridCol w:w="193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Джин «JIN LANE TROPIC» 0,5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0 (Штука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1 мая 2025 года в 14:0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1 мая 2025 года в 14:0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37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5:2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7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5:25:3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7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9"/>
        <w:gridCol w:w="1338"/>
        <w:gridCol w:w="653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7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В составе заявки участником не приложена актуальная версия документа, подтверждающего полномочия лица действовать от имени участника конкурентной закупки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3:04Z</dcterms:created>
  <dc:creator/>
  <dc:description/>
  <dc:language>en-US</dc:language>
  <cp:lastModifiedBy/>
  <dcterms:modified xsi:type="dcterms:W3CDTF">2025-05-21T11:03:05Z</dcterms:modified>
  <cp:revision>2</cp:revision>
  <dc:subject/>
  <dc:title/>
</cp:coreProperties>
</file>