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35O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юдмила Николаевна, тел.: 8 (843) 236-62-42, факс: 8 (843) 236-62-42, e-mail: finotd.irort@gmail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дготовке специалистов  системы образования Республики Татарстан по направлению подготовки высшего образования «Педагогическое образование», в соответствии со спецификацией (Приложение 1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дготовке специалистов  системы образования Республики Татарстан по направлению подготовки высшего образования «Педагогическое образование», в соответствии со спецификацией (Приложение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212"/>
        <w:gridCol w:w="1378"/>
        <w:gridCol w:w="1334"/>
        <w:gridCol w:w="2238"/>
        <w:gridCol w:w="209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321 7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Раздел 7  "Закупка у единственного поставщика (подрядчика, исполнителя) Положения о закупках товаров, работ услуг для нужд ГАОУ ДПО "Институт развития образования Республики Татарстан" от 29.12.2022г.</w:t>
      </w:r>
    </w:p>
    <w:p>
      <w:pPr>
        <w:pStyle w:val="Variable"/>
        <w:bidi w:val="0"/>
        <w:jc w:val="left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22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7:00Z</dcterms:created>
  <dc:creator/>
  <dc:description/>
  <dc:language>en-US</dc:language>
  <cp:lastModifiedBy/>
  <dcterms:modified xsi:type="dcterms:W3CDTF">2025-05-22T05:17:00Z</dcterms:modified>
  <cp:revision>2</cp:revision>
  <dc:subject/>
  <dc:title/>
</cp:coreProperties>
</file>