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ОЧНОГО РАССМОТРЕНИЯ ЗАЯВОК (ОБЪЯВЛЕНИЕ ПЕРЕТОРЖКИ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40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уснутдинова А. А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, кабеля и расходные материалы в ассортимен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, кабеля и расходные материалы в ассортимент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3036"/>
        <w:gridCol w:w="3739"/>
        <w:gridCol w:w="1119"/>
        <w:gridCol w:w="125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тчики, кабеля и расходные материалы в ассортименте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Ассортимент и количество указаны в приложении №1 ТЗ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ссортимент и количество указаны в приложении №1 ТЗ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8 24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мая 2025 года по 23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3 мая 2025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3 мая 2025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9"/>
        <w:gridCol w:w="3023"/>
        <w:gridCol w:w="4446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5.2025 21:46:35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тарт"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828, Российская Федерация, Республика Татарстан, Набережные Челны г., Шамиля Усманова ул., д. 130, оф. 6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5"/>
        <w:gridCol w:w="6053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тарт"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828, Российская Федерация, Республика Татарстан, Набережные Челны г., Шамиля Усманова ул., д. 130, оф. 6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на этапе:</w:t>
      </w:r>
      <w:r>
        <w:rPr>
          <w:b w:val="false"/>
          <w:i w:val="false"/>
          <w:u w:val="none"/>
        </w:rPr>
        <w:t xml:space="preserve"> 218 000.00 руб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23 мая 2025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я 2025 года в 14:00 по времени сервера http://etpzakupki.tatar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00:07Z</dcterms:created>
  <dc:creator/>
  <dc:description/>
  <dc:language>en-US</dc:language>
  <cp:lastModifiedBy/>
  <dcterms:modified xsi:type="dcterms:W3CDTF">2025-05-23T06:00:07Z</dcterms:modified>
  <cp:revision>2</cp:revision>
  <dc:subject/>
  <dc:title/>
</cp:coreProperties>
</file>