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4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фартуков ТМ Граф Ледоф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фартуков ТМ Граф Ледоф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789"/>
        <w:gridCol w:w="1514"/>
        <w:gridCol w:w="1372"/>
        <w:gridCol w:w="2982"/>
        <w:gridCol w:w="156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туки ТМ Граф Ледофф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0: 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Юбки, халаты, блузки, фартуки, жилеты, платья и сорочки производственные и профессиональные: 1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7 июн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5:19Z</dcterms:created>
  <dc:creator/>
  <dc:description/>
  <dc:language>en-US</dc:language>
  <cp:lastModifiedBy/>
  <dcterms:modified xsi:type="dcterms:W3CDTF">2025-05-29T10:25:19Z</dcterms:modified>
  <cp:revision>2</cp:revision>
  <dc:subject/>
  <dc:title/>
</cp:coreProperties>
</file>