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3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2525412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850486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Предквалификационный отбор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О "ТАТСПИРТПРОМ" (ИНН: 1681000049, КПП: 165501001, ОГРН: 104162684772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111, Республика Татарстан, г. Казань, ул. Баумана, д. 44/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061, РТ, г. Казань, ул. Проспект Альберта Камалеева 27А, а/я 17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ТАТСПИРТПРОМ" (ИНН: 1681000049, КПП: 165501001, ОГРН: 104162684772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111, Республика Татарстан, г. Казань, ул. Баумана, д. 44/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061, РТ, г. Казань, ул. Проспект Альберта Камалеева 27А, а/я 17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Насибуллина Л. Т., тел.: +7 (843) 222-95-44, e-mail: TenderTSP@tatspirtprom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"Центр развития закупок РТ"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107, г. Казань, ул. Петербургская, д. 86, пом. 10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107, г. Казань, ул. Петербургская, д. 86, пом. 1001.</w:t>
      </w:r>
    </w:p>
    <w:p>
      <w:pPr>
        <w:pStyle w:val="Text"/>
        <w:bidi w:val="0"/>
        <w:spacing w:lineRule="auto" w:line="240"/>
        <w:jc w:val="left"/>
        <w:rPr/>
      </w:pPr>
      <w:r>
        <w:rPr/>
        <w:t>Ответственное лицо: Генеральный директор АО "Центр развития закупок РТ" Газеев Нияз Анирович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аво заключения договора на изготовление и поставку комплектов этикеток  «Бальзам Бугульма» 0,5л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о заключения договора на изготовление и поставку комплектов этикеток  «Бальзам Бугульма» 0,5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0"/>
        <w:gridCol w:w="2210"/>
        <w:gridCol w:w="1655"/>
        <w:gridCol w:w="1411"/>
        <w:gridCol w:w="1940"/>
        <w:gridCol w:w="1982"/>
      </w:tblGrid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мплект этикеток «Бальзам Бугульма» 0,5л</w:t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000000 (Штука)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9.11.110: Ярлыки и этикетки из бумаги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9: Производство прочих изделий из бумаги и картона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Ярлыки и этикетки из бумаги: 5000000 Штук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Татарстан (Татарстан)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0 мая 2025 года по 9 июн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0 ма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9 июня 2025 года в 14:00 по времени сервера http://etpzakupki.tatar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0061, РТ, г. Казань, ул. Проспект Альберта Камалеева 27А, а/я 17, 9 июля 2025 года в 15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30 мая 2025 года.</w:t>
      </w:r>
    </w:p>
    <w:p>
      <w:pPr>
        <w:pStyle w:val="Variable"/>
        <w:bidi w:val="0"/>
        <w:jc w:val="left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Продление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7:50:51Z</dcterms:created>
  <dc:creator/>
  <dc:description/>
  <dc:language>en-US</dc:language>
  <cp:lastModifiedBy/>
  <dcterms:modified xsi:type="dcterms:W3CDTF">2025-05-30T07:50:51Z</dcterms:modified>
  <cp:revision>2</cp:revision>
  <dc:subject/>
  <dc:title/>
</cp:coreProperties>
</file>