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925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Центр информационных технологий Республики Татарстан" (ИНН: 1655505808, КПП: 165501001, ОГРН: 124160005682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74, Республика Татарстан, г. Казань, ул. Петербургская, д.5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ябин А. В., тел.: +7(843)264-73-00 вн.25-35, e-mail: zakupki.citrt@tatar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сопровождению (технической поддержке) программ для электронно-вычислительных машин.</w:t>
        <w:br/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сопровождению (технической поддержке) программ для электронно-вычислительных маш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3050"/>
        <w:gridCol w:w="1346"/>
        <w:gridCol w:w="1325"/>
        <w:gridCol w:w="1898"/>
        <w:gridCol w:w="1913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казание услуг по сопровождению (технической поддержке) программ для электронно-вычислительных машин.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Условная единица)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.20.190: Услуги по технической поддержке в области информационных технологий прочие, не включенные в другие группировки</w:t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9: Деятельность, связанная с использованием вычислительной техники и информационных технологий, проч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Оказание услуг по сопровождению (технической поддержке) программ для электронно-вычислительных машин.: 4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заказу-спецификации/ технических требований/ технического задани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78 266.6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7 июн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9 июня 2025 года в 10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июня 2025 года в 09:3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9 июня 2025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3:59Z</dcterms:created>
  <dc:creator/>
  <dc:description/>
  <dc:language>en-US</dc:language>
  <cp:lastModifiedBy/>
  <dcterms:modified xsi:type="dcterms:W3CDTF">2025-05-30T11:53:59Z</dcterms:modified>
  <cp:revision>2</cp:revision>
  <dc:subject/>
  <dc:title/>
</cp:coreProperties>
</file>