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3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юшин И. Б., тел.: +8 (843) 222-09-84, факс: +8 (843) 222-09-84, e-mail: zakupki@tatmedi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треппинг-ленты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треппинг-л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38"/>
        <w:gridCol w:w="1346"/>
        <w:gridCol w:w="1325"/>
        <w:gridCol w:w="1393"/>
        <w:gridCol w:w="1938"/>
        <w:gridCol w:w="164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сы (ленты) пластмассовые, неармированные или не комбинированные с другими материалам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00.00 руб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30.130: Полосы (ленты) пластмассовые, неармированные или не комбинированные с другими материалам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6 июн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6 июн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9:18Z</dcterms:created>
  <dc:creator/>
  <dc:description/>
  <dc:language>en-US</dc:language>
  <cp:lastModifiedBy/>
  <dcterms:modified xsi:type="dcterms:W3CDTF">2025-05-30T12:29:18Z</dcterms:modified>
  <cp:revision>2</cp:revision>
  <dc:subject/>
  <dc:title/>
</cp:coreProperties>
</file>