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22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zakupki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треппинг-ленты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треппинг-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8"/>
        <w:gridCol w:w="1346"/>
        <w:gridCol w:w="1325"/>
        <w:gridCol w:w="1393"/>
        <w:gridCol w:w="1938"/>
        <w:gridCol w:w="164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00.00 руб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30.130: 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0223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ое задание. Текст запроса: Добрый день !  вы рассматриваете любой из вариантов стреппинг-ленты (шириной 5 или 6 мм) или вам нужна цена на оба варианта ленты ?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сно техническому заданию закупается стреппинг-лента двух размеров: шириной 5 и 6 мм. Ценовое предложение подается за оба товара сразу. При заключении договора к цене каждой позиции применяется понижающий коэффициент согласно п.16.2 «Положение о закупке товаров, работ, услуг для нужд АО «ТАТМЕДИА» от 23.12.2024 г. и п.24 Изв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9:50Z</dcterms:created>
  <dc:creator/>
  <dc:description/>
  <dc:language>en-US</dc:language>
  <cp:lastModifiedBy/>
  <dcterms:modified xsi:type="dcterms:W3CDTF">2025-06-04T13:39:51Z</dcterms:modified>
  <cp:revision>2</cp:revision>
  <dc:subject/>
  <dc:title/>
</cp:coreProperties>
</file>