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аварийно-восстановительных работ на сетях электроснабжения для нужд ООО «СК «Энер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аварийно-восстановительных работ на сетях электроснабжения для нужд ООО «СК «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98"/>
        <w:gridCol w:w="1346"/>
        <w:gridCol w:w="1325"/>
        <w:gridCol w:w="1813"/>
        <w:gridCol w:w="2036"/>
        <w:gridCol w:w="206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арийно-восстановительные работ на сетях электр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28 280.00 руб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 162 247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28 28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24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3:15Z</dcterms:created>
  <dc:creator/>
  <dc:description/>
  <dc:language>en-US</dc:language>
  <cp:lastModifiedBy/>
  <dcterms:modified xsi:type="dcterms:W3CDTF">2025-06-09T12:53:15Z</dcterms:modified>
  <cp:revision>2</cp:revision>
  <dc:subject/>
  <dc:title/>
</cp:coreProperties>
</file>