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. О., тел.: 88432210391, e-mail: Angelina.Stepanov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88"/>
        <w:gridCol w:w="1346"/>
        <w:gridCol w:w="1423"/>
        <w:gridCol w:w="2288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рентгенограф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1.113: Аппараты рентгенограф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рентгенографические: 1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04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. руб. В соответствии с документацией. (В соответствии с документацией о закупке.) Способы внесения обеспечения: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0 июн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 июл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 ию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32:05Z</dcterms:created>
  <dc:creator/>
  <dc:description/>
  <dc:language>en-US</dc:language>
  <cp:lastModifiedBy/>
  <dcterms:modified xsi:type="dcterms:W3CDTF">2025-06-10T16:32:05Z</dcterms:modified>
  <cp:revision>2</cp:revision>
  <dc:subject/>
  <dc:title/>
</cp:coreProperties>
</file>