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Лариса Александровна, тел.: 88432210391, e-mail: Larisa.Kovalev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ингаляционной анестезии, передвиж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ингаляционной анестезии, передвиж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91"/>
        <w:gridCol w:w="1532"/>
        <w:gridCol w:w="1464"/>
        <w:gridCol w:w="2142"/>
        <w:gridCol w:w="209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для ингаляционного наркоз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21: Аппараты для ингаляционного наркоза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ля ингаляционного наркоза: 2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руб. В соответствии с документацией. (В соответствии с документацией о закупке.) Способы внесения обеспечения: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 ию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июл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ию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7:59Z</dcterms:created>
  <dc:creator/>
  <dc:description/>
  <dc:language>en-US</dc:language>
  <cp:lastModifiedBy/>
  <dcterms:modified xsi:type="dcterms:W3CDTF">2025-06-11T13:18:00Z</dcterms:modified>
  <cp:revision>2</cp:revision>
  <dc:subject/>
  <dc:title/>
</cp:coreProperties>
</file>