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91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топок ТМ Тундр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топок ТМ Тунд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739"/>
        <w:gridCol w:w="1601"/>
        <w:gridCol w:w="1396"/>
        <w:gridCol w:w="2242"/>
        <w:gridCol w:w="223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опки ТМ Тундра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00 (Штука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2.120: Стаканы и прочие сосуды для питья из прочего стекла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2: Производство стаканов и прочих сосудов для питья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каны и прочие сосуды для питья из прочего стекла: 13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8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6 июня 2025 года в 16:24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н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8 июня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53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38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3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556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08:10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5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38:14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3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08:10:0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5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3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56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4:37Z</dcterms:created>
  <dc:creator/>
  <dc:description/>
  <dc:language>en-US</dc:language>
  <cp:lastModifiedBy/>
  <dcterms:modified xsi:type="dcterms:W3CDTF">2025-06-16T13:24:37Z</dcterms:modified>
  <cp:revision>2</cp:revision>
  <dc:subject/>
  <dc:title/>
</cp:coreProperties>
</file>