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0"/>
        <w:gridCol w:w="1346"/>
        <w:gridCol w:w="1325"/>
        <w:gridCol w:w="1898"/>
        <w:gridCol w:w="19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сопровождению (технической поддержке) программ для электронно-вычислительных машин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: 4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8 266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7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09:57:3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ртем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еева Элеонора Мар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бин Анто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зянова Альбина Мун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8Z</dcterms:created>
  <dc:creator/>
  <dc:description/>
  <dc:language>en-US</dc:language>
  <cp:lastModifiedBy/>
  <dcterms:modified xsi:type="dcterms:W3CDTF">2025-06-17T08:40:09Z</dcterms:modified>
  <cp:revision>2</cp:revision>
  <dc:subject/>
  <dc:title/>
</cp:coreProperties>
</file>