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48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квалификацион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 Промо-пак водка «Тундра» 0,5л + 2 стоп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: Промо-пак водка «Тундра» 0,5л + 2 стоп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933"/>
        <w:gridCol w:w="1503"/>
        <w:gridCol w:w="1369"/>
        <w:gridCol w:w="2103"/>
        <w:gridCol w:w="2320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мо-пак водка «Тундра» 0,5л + 2 стопки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Штук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1.11.000: Картон гофрированный в рулонах или листах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1: Производство гофрированной бумаги и картона, бумажной и картонной та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н гофрированный в рулонах или листах: 3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14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 августа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5:28Z</dcterms:created>
  <dc:creator/>
  <dc:description/>
  <dc:language>en-US</dc:language>
  <cp:lastModifiedBy/>
  <dcterms:modified xsi:type="dcterms:W3CDTF">2025-06-18T08:55:28Z</dcterms:modified>
  <cp:revision>2</cp:revision>
  <dc:subject/>
  <dc:title/>
</cp:coreProperties>
</file>