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73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. О., тел.: 88432210391, e-mail: Angelina.Stepanov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88"/>
        <w:gridCol w:w="1346"/>
        <w:gridCol w:w="1423"/>
        <w:gridCol w:w="2288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рентгенограф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1.113: Аппараты рентгенограф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рентгенографические: 1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3736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. Текст запроса: Исходя из опубликованной цены за единицу товара вы можете приобрести аппарат с большим функционалом. А именно с Функцией подавление костной ткани, что имеет важное клиническое значение для выявления новообразований в органах грудной клетки, которые на обычных снимках могут быть незамеченными, так как скрыты костной тканью. Кроме того, она позволяет оценить степень плотности костных структур. Это значительно расширяет диагностические возможности аппарата.</w:t>
        <w:br/>
        <w:t>Для этого предлагаем в пункте "Функция подавление костной ткани" вместо "Неважно" установить "Да".</w:t>
        <w:br/>
        <w:t>. Текст ответа: Будут внесены изменения в Техническое задани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4:34Z</dcterms:created>
  <dc:creator/>
  <dc:description/>
  <dc:language>en-US</dc:language>
  <cp:lastModifiedBy/>
  <dcterms:modified xsi:type="dcterms:W3CDTF">2025-06-18T13:54:34Z</dcterms:modified>
  <cp:revision>2</cp:revision>
  <dc:subject/>
  <dc:title/>
</cp:coreProperties>
</file>