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49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«Tundra Authentic. Водка крайнего севера» 0,7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«Tundra Authentic. Водка крайнего севера» 0,7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485"/>
        <w:gridCol w:w="1609"/>
        <w:gridCol w:w="1398"/>
        <w:gridCol w:w="1859"/>
        <w:gridCol w:w="1856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этикеток «Tundra Authentic. Водка крайнего севера» 0,7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0000 (Штука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80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 8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5 года по 3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июл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3 июл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49:38Z</dcterms:created>
  <dc:creator/>
  <dc:description/>
  <dc:language>en-US</dc:language>
  <cp:lastModifiedBy/>
  <dcterms:modified xsi:type="dcterms:W3CDTF">2025-06-19T04:49:38Z</dcterms:modified>
  <cp:revision>2</cp:revision>
  <dc:subject/>
  <dc:title/>
</cp:coreProperties>
</file>