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9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рюмок  ТМ Купа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рюмок  ТМ Куп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721"/>
        <w:gridCol w:w="1603"/>
        <w:gridCol w:w="1397"/>
        <w:gridCol w:w="2248"/>
        <w:gridCol w:w="223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ки ТМ Купав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 (Штука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2.120: Стаканы и прочие сосуды для питья из прочего стекл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2: Производство стаканов и прочих сосудов для питья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каны и прочие сосуды для питья из прочего стекла: 6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8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июля 2025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июл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44:42Z</dcterms:created>
  <dc:creator/>
  <dc:description/>
  <dc:language>en-US</dc:language>
  <cp:lastModifiedBy/>
  <dcterms:modified xsi:type="dcterms:W3CDTF">2025-06-20T04:44:42Z</dcterms:modified>
  <cp:revision>2</cp:revision>
  <dc:subject/>
  <dc:title/>
</cp:coreProperties>
</file>