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73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Татарстан "Диспетчерский центр Министерства здравоохранения Республики Татарстан" (ИНН: 1660142081, КПП: 166001001, ОГРН: 11016900401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3, г.Казань, ул. Аделя Кутуя, д.8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3, г.Казань, ул. Аделя Кутуя, д.8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Татарстан "Диспетчерский центр Министерства здравоохранения Республики Татарстан" (ИНН: 1660142081, КПП: 166001001, ОГРН: 11016900401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3, г.Казань, ул. Аделя Кутуя, д.8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3, г.Казань, ул. Аделя Кутуя, д.8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епанова А. О., тел.: 88432210391, e-mail: Angelina.Stepanova@tat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ппарата для рентгенографии стационарного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ппарата для рентгенографии стационар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8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88"/>
        <w:gridCol w:w="1346"/>
        <w:gridCol w:w="1423"/>
        <w:gridCol w:w="2288"/>
        <w:gridCol w:w="26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рентгенографически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1.113: Аппараты рентгенограф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рентгенографические: 1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4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 040 00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. руб. В соответствии с документацией. (В соответствии с документацией о закупке.) Способы внесения обеспечения: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3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 июл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4 июля 2025 года в 14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июля 2025 года в 09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4 июля 2025 года в 14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На основании официального обращения Заказчика от 19.06.2025. Изменение значения характеристики в описании объекта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48:55Z</dcterms:created>
  <dc:creator/>
  <dc:description/>
  <dc:language>en-US</dc:language>
  <cp:lastModifiedBy/>
  <dcterms:modified xsi:type="dcterms:W3CDTF">2025-06-20T10:48:55Z</dcterms:modified>
  <cp:revision>2</cp:revision>
  <dc:subject/>
  <dc:title/>
</cp:coreProperties>
</file>