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24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AUTHENTIC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AUTHENTIC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290"/>
        <w:gridCol w:w="1641"/>
        <w:gridCol w:w="1407"/>
        <w:gridCol w:w="1916"/>
        <w:gridCol w:w="194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«TUNDRA AUTHENTIC» 0,5л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000 (Штука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40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6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июня 2025 года в 14:57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июня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564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8:4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6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574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4:4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7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596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10:58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60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17:4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8:46:38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6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4:42:19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7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10:58:2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17:46:48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6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7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9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7:48Z</dcterms:created>
  <dc:creator/>
  <dc:description/>
  <dc:language>en-US</dc:language>
  <cp:lastModifiedBy/>
  <dcterms:modified xsi:type="dcterms:W3CDTF">2025-06-20T11:57:48Z</dcterms:modified>
  <cp:revision>2</cp:revision>
  <dc:subject/>
  <dc:title/>
</cp:coreProperties>
</file>