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19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(843)264-73-00 вн.25-35, e-mail: zakupki.citrt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87"/>
        <w:gridCol w:w="1399"/>
        <w:gridCol w:w="1340"/>
        <w:gridCol w:w="2092"/>
        <w:gridCol w:w="223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обретение сертификатов активации сервиса прямой технической поддержки для государственных нужд Республики Татарстан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обретение сертификатов активации сервиса прямой технической поддержки для государственных нужд Республики Татарстан.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0 688.1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3 июн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н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5 июн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5 13:32:3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0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6"/>
        <w:gridCol w:w="1239"/>
        <w:gridCol w:w="7013"/>
      </w:tblGrid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 первой части заявки участником предоставлен файл «Коммерческое предложение ЦИТ РТ_RSO00017515.docx», содержащий ценовое предложение. Отказать в допуске к участию на основании части 21 статьи 3.4. Федерального закона от 18.07.2011 г. № 223-ФЗ «О закупках товаров, работ, услуг отдельными видами юридических лиц»: в соответствии с частью 21 статьи 3.4. Федерального закона от 18.07.2011 г. № 223-ФЗ «О закупках товаров, работ, услуг отдельными видами юридических лиц» в случае содержания в первой части заявки на участие в конкурсе в электронной форме, аукционе в электронной форме, запросе предложений в электронной форме сведений об участнике таких конкурса, аукциона или запроса предложений и (или) о ценовом предложении данная заявка подлежит отклон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ков Артем Пав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еева Элеонора Мар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ябин Анто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кимзянова Альбина Мун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хов Олег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1:34Z</dcterms:created>
  <dc:creator/>
  <dc:description/>
  <dc:language>en-US</dc:language>
  <cp:lastModifiedBy/>
  <dcterms:modified xsi:type="dcterms:W3CDTF">2025-06-23T12:11:34Z</dcterms:modified>
  <cp:revision>2</cp:revision>
  <dc:subject/>
  <dc:title/>
</cp:coreProperties>
</file>