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ТБОРОЧНОГО ЭТАПА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925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3180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тевая компания "Энерго" (ИНН: 1660365507, КПП: 168401001, ОГРН: 12116000479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54, Республика Татарстан, г.о. город Казань, г. Казань, ул. Лебедева, д. 1, помещ.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54, Республика Татарстан, г.о. город Казань, г. Казань, ул. Лебедева, д. 1, помещ. 2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тевая компания "Энерго" (ИНН: 1660365507, КПП: 168401001, ОГРН: 12116000479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54, Республика Татарстан, г.о. город Казань, г. Казань, ул. Лебедева, д. 1, помещ.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54, Республика Татарстан, г.о. город Казань, г. Казань, ул. Лебедева, д. 1, помещ. 2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башева А. М., тел.: +7 (843) 211-70-17, e-mail: shabasheva_am@tat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выполнение аварийно-восстановительных работ на сетях электроснабжения для нужд ООО «СК «Энерго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выполнение аварийно-восстановительных работ на сетях электроснабжения для нужд ООО «СК «Энерго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206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3098"/>
        <w:gridCol w:w="1346"/>
        <w:gridCol w:w="1325"/>
        <w:gridCol w:w="1813"/>
        <w:gridCol w:w="2036"/>
        <w:gridCol w:w="206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арийно-восстановительные работ на сетях электроснабжен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628 280.00 руб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290: Работы электромонтажные прочие, не включенные в другие группировки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25 162 247.2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 628 280.00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5 года по 24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ня 2025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54, Республика Татарстан, г.о. город Казань, г. Казань, ул. Лебедева, д. 1, помещ. 27, 24 июня 2025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54, Республика Татарстан, г.о. город Казань, г. Казань, ул. Лебедева, д. 1, помещ. 27, 24 июня 2025 года в 11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34:40Z</dcterms:created>
  <dc:creator/>
  <dc:description/>
  <dc:language>en-US</dc:language>
  <cp:lastModifiedBy/>
  <dcterms:modified xsi:type="dcterms:W3CDTF">2025-06-24T08:34:40Z</dcterms:modified>
  <cp:revision>2</cp:revision>
  <dc:subject/>
  <dc:title/>
</cp:coreProperties>
</file>