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9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019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Центр информационных технологий Республики Татарстан" (ИНН: 1655505808, КПП: 165501001, ОГРН: 12416000568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Центр информационных технологий Республики Татарстан" (ИНН: 1655505808, КПП: 165501001, ОГРН: 12416000568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ябин А. В., тел.: +7(843)264-73-00 вн.25-35, e-mail: zakupki.citrt@tat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ртификатов активации сервиса прямой технической поддержки для государственных нужд Республики Татарста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ертификатов активации сервиса прямой технической поддержки для государственных нужд Республики Татарста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187"/>
        <w:gridCol w:w="1399"/>
        <w:gridCol w:w="1340"/>
        <w:gridCol w:w="2092"/>
        <w:gridCol w:w="223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обретение сертификатов активации сервиса прямой технической поддержки для государственных нужд Республики Татарстан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обретение сертификатов активации сервиса прямой технической поддержки для государственных нужд Республики Татарстан.: 1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40 688.1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23 июня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ня 2025 года в 09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25 июня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заков Артем Пав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еева Элеонора Мар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ябин Антон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кимзянова Альбина Мун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хов Олег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3:21Z</dcterms:created>
  <dc:creator/>
  <dc:description/>
  <dc:language>en-US</dc:language>
  <cp:lastModifiedBy/>
  <dcterms:modified xsi:type="dcterms:W3CDTF">2025-06-25T11:13:21Z</dcterms:modified>
  <cp:revision>2</cp:revision>
  <dc:subject/>
  <dc:title/>
</cp:coreProperties>
</file>