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8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39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Промо-пак водка «Тундра» 0,5л + 2 стоп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Промо-пак водка «Тундра» 0,5л + 2 стоп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33"/>
        <w:gridCol w:w="1503"/>
        <w:gridCol w:w="1369"/>
        <w:gridCol w:w="2103"/>
        <w:gridCol w:w="232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мо-пак водка «Тундра» 0,5л + 2 стопки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Штук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.11.000: Картон гофрированный в рулонах или листах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н гофрированный в рулонах или листах: 3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августа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1:45Z</dcterms:created>
  <dc:creator/>
  <dc:description/>
  <dc:language>en-US</dc:language>
  <cp:lastModifiedBy/>
  <dcterms:modified xsi:type="dcterms:W3CDTF">2025-06-26T11:11:45Z</dcterms:modified>
  <cp:revision>2</cp:revision>
  <dc:subject/>
  <dc:title/>
</cp:coreProperties>
</file>