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9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6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одушек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одушек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883"/>
        <w:gridCol w:w="1706"/>
        <w:gridCol w:w="1425"/>
        <w:gridCol w:w="1618"/>
        <w:gridCol w:w="2555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 в ассортимент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0: Подушки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ушки: 2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июля 2025 года в 15:4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л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1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3:0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5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6:43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6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5 10:0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6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6:4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7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08:0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3:07:1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6:43:5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5 10:05:2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6:42:4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08:09:4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1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5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6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10Z</dcterms:created>
  <dc:creator/>
  <dc:description/>
  <dc:language>en-US</dc:language>
  <cp:lastModifiedBy/>
  <dcterms:modified xsi:type="dcterms:W3CDTF">2025-07-02T12:43:11Z</dcterms:modified>
  <cp:revision>2</cp:revision>
  <dc:subject/>
  <dc:title/>
</cp:coreProperties>
</file>