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5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55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арных ковриков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арных ковриков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53"/>
        <w:gridCol w:w="1526"/>
        <w:gridCol w:w="1375"/>
        <w:gridCol w:w="2872"/>
        <w:gridCol w:w="159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ные коврики в ассортимент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0 (Штук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40: Покрытия и маты (коврики) из вулканизированной пористой резины напольны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и маты (коврики) из вулканизированной пористой резины напольные: 11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35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ля 2025 года в 10:56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6 июля 2025 года в 15:4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5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2:2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0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8:4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41 075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67 7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3:47Z</dcterms:created>
  <dc:creator/>
  <dc:description/>
  <dc:language>en-US</dc:language>
  <cp:lastModifiedBy/>
  <dcterms:modified xsi:type="dcterms:W3CDTF">2025-07-16T12:43:48Z</dcterms:modified>
  <cp:revision>2</cp:revision>
  <dc:subject/>
  <dc:title/>
</cp:coreProperties>
</file>