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4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Лариса Александровна, тел.: +8 (843) 222-09-84, факс: +8 (843) 222-09-84, e-mail: gdf@ivf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редоставление услуг по обслуживанию и организации питания на мероприятия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редоставление услуг по обслуживанию и организации питания на мероприятия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52"/>
        <w:gridCol w:w="1367"/>
        <w:gridCol w:w="1331"/>
        <w:gridCol w:w="1517"/>
        <w:gridCol w:w="1524"/>
        <w:gridCol w:w="176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еспечению питанием, осуществляемые по договору, прочи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 634.00 руб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19.000: Услуги по обеспечению питанием, осуществляемые по договору, прочи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2 63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5 года по 29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 сентябр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4 сентября 2025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сентябр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4 сентябр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03:23Z</dcterms:created>
  <dc:creator/>
  <dc:description/>
  <dc:language>en-US</dc:language>
  <cp:lastModifiedBy/>
  <dcterms:modified xsi:type="dcterms:W3CDTF">2025-08-13T11:03:23Z</dcterms:modified>
  <cp:revision>2</cp:revision>
  <dc:subject/>
  <dc:title/>
</cp:coreProperties>
</file>