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63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фургона изотермического КАМАЗ 4308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фургона изотермического КАМАЗ 4308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83"/>
        <w:gridCol w:w="1465"/>
        <w:gridCol w:w="1358"/>
        <w:gridCol w:w="2142"/>
        <w:gridCol w:w="218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Единиц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Средства автотранспортные грузовы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грузовые: 2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78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0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сентябр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сентябр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5 сентябр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4:23Z</dcterms:created>
  <dc:creator/>
  <dc:description/>
  <dc:language>en-US</dc:language>
  <cp:lastModifiedBy/>
  <dcterms:modified xsi:type="dcterms:W3CDTF">2025-09-02T09:14:23Z</dcterms:modified>
  <cp:revision>2</cp:revision>
  <dc:subject/>
  <dc:title/>
</cp:coreProperties>
</file>