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евыдержанный ром «Кубана Культура (Cubana Cultura)»  0,7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евыдержанный ром «Кубана Культура (Cubana Cultura)»  0,7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91"/>
        <w:gridCol w:w="1543"/>
        <w:gridCol w:w="1380"/>
        <w:gridCol w:w="1740"/>
        <w:gridCol w:w="16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Невыдержанный ром «Кубана Культура (Cubana Cultura)» 0,7л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сентяб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1:09Z</dcterms:created>
  <dc:creator/>
  <dc:description/>
  <dc:language>en-US</dc:language>
  <cp:lastModifiedBy/>
  <dcterms:modified xsi:type="dcterms:W3CDTF">2025-09-02T12:01:09Z</dcterms:modified>
  <cp:revision>2</cp:revision>
  <dc:subject/>
  <dc:title/>
</cp:coreProperties>
</file>