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лайтбоксов ТМ Тундра Битт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лайтбоксов ТМ Тундра Битт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977"/>
        <w:gridCol w:w="1548"/>
        <w:gridCol w:w="1381"/>
        <w:gridCol w:w="1927"/>
        <w:gridCol w:w="238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айтбоксов ТМ Тундра Биттер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4.120: Табло световые и аналогичные устрой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бло световые и аналогичные устройства: 7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сентябр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7:17Z</dcterms:created>
  <dc:creator/>
  <dc:description/>
  <dc:language>en-US</dc:language>
  <cp:lastModifiedBy/>
  <dcterms:modified xsi:type="dcterms:W3CDTF">2025-09-03T05:27:17Z</dcterms:modified>
  <cp:revision>2</cp:revision>
  <dc:subject/>
  <dc:title/>
</cp:coreProperties>
</file>