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64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ищевой добавки полидекстрозы Е 1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ищевой добавки полидекстрозы Е 12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1953"/>
        <w:gridCol w:w="1479"/>
        <w:gridCol w:w="1362"/>
        <w:gridCol w:w="2830"/>
        <w:gridCol w:w="160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пищевой добавки полидекстрозы Е 120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0 (Килограмм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24.120: Вещества натуральные ароматообразующие фруктовые или овощные концентрированны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ещества натуральные ароматообразующие фруктовые или овощные концентрированные: 9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сентябр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сентябр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8 сентябр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39:14Z</dcterms:created>
  <dc:creator/>
  <dc:description/>
  <dc:language>en-US</dc:language>
  <cp:lastModifiedBy/>
  <dcterms:modified xsi:type="dcterms:W3CDTF">2025-09-04T11:39:14Z</dcterms:modified>
  <cp:revision>2</cp:revision>
  <dc:subject/>
  <dc:title/>
</cp:coreProperties>
</file>