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6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84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фургона изотермического КАМАЗ 4308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фургона изотермического КАМАЗ 4308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83"/>
        <w:gridCol w:w="1465"/>
        <w:gridCol w:w="1358"/>
        <w:gridCol w:w="2142"/>
        <w:gridCol w:w="218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Единиц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Средства автотранспортные грузовы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грузовые: 2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8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2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7841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ение сроков подачи заявки. Текст запроса: Добрый день! Просим продлить сроки приема подачи заявок до 12.09.2025г.. Текст ответа: Добрый день! Срок подачи заявок продлен до 12.09.2025г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сен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3:05Z</dcterms:created>
  <dc:creator/>
  <dc:description/>
  <dc:language>en-US</dc:language>
  <cp:lastModifiedBy/>
  <dcterms:modified xsi:type="dcterms:W3CDTF">2025-09-10T05:23:06Z</dcterms:modified>
  <cp:revision>2</cp:revision>
  <dc:subject/>
  <dc:title/>
</cp:coreProperties>
</file>