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6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841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lejsan.nasibullin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фургона изотермического КАМАЗ 4308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фургона изотермического КАМАЗ 4308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083"/>
        <w:gridCol w:w="1465"/>
        <w:gridCol w:w="1358"/>
        <w:gridCol w:w="2142"/>
        <w:gridCol w:w="2188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Единица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: Средства автотранспортные грузовы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грузовые: 2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78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5 года по 12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17841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ехнические требования. Текст запроса:  Уважаемый заказчик, у Вас в ТЗ указано следующее: Если в течение гарантийного периода будут выявлены дефекты (недостатки), то независимо от того могло ли это быть установлено при приемке работ или нет, Поставщик обязуется в течение 5 (пяти) календарных дней с момента направления Заказчиком претензии, и без какой-либо дополнительной платы со стороны Заказчика устранить обнаруженные дефекты.</w:t>
        <w:br/>
        <w:t>Если Поставщик по требованию Заказчика в течение 5 (пяти) календарных дней не устранит заявленные дефекты, Заказчик вправе устранить их сам, либо поручить устранения недостатков третьим лицам с отнесением расходов на Поставщика, а также потребовать возмещения убытков, без ущерба для своих прав по гарантии.</w:t>
        <w:br/>
        <w:t xml:space="preserve"> </w:t>
        <w:br/>
        <w:t>Просим дать разъяснение, данный пункт про дефекты(недостатки) относится к дефектам при производстве автомобиля которые не были/не могли быть выявлены во время приемки ТС или к поломкам ТС (шасси или надстройки) в рамках гарантийного ремонта от завода изготовителя шасси?. Текст ответа: Добрый день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й пункт относится  к дефектам при производстве автомобиля которые не были/не могли быть выявлены во время приемки ТС и к поломкам ТС (шасси и надстройки) в рамках гарантийного ремонта от завода изготовителя шасси и надстройки (фургона)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сентяб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0 сентяб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47:34Z</dcterms:created>
  <dc:creator/>
  <dc:description/>
  <dc:language>en-US</dc:language>
  <cp:lastModifiedBy/>
  <dcterms:modified xsi:type="dcterms:W3CDTF">2025-09-10T10:47:34Z</dcterms:modified>
  <cp:revision>2</cp:revision>
  <dc:subject/>
  <dc:title/>
</cp:coreProperties>
</file>