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60</wp:posOffset>
            </wp:positionH>
            <wp:positionV relativeFrom="paragraph">
              <wp:posOffset>-266700</wp:posOffset>
            </wp:positionV>
            <wp:extent cx="7541895" cy="26822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ПОСТАВКИ № 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color w:val="000000"/>
          <w:sz w:val="22"/>
          <w:szCs w:val="22"/>
        </w:rPr>
        <w:t>г. Казань</w:t>
        <w:tab/>
        <w:tab/>
        <w:tab/>
        <w:tab/>
        <w:tab/>
        <w:tab/>
        <w:tab/>
        <w:t xml:space="preserve">                             «___» ________ 2017 г.</w:t>
      </w:r>
    </w:p>
    <w:p>
      <w:pPr>
        <w:pStyle w:val="Normal"/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before="0" w:after="0"/>
        <w:ind w:left="0" w:firstLine="540"/>
        <w:contextualSpacing/>
        <w:rPr/>
      </w:pPr>
      <w:r>
        <w:rPr>
          <w:b/>
          <w:szCs w:val="22"/>
        </w:rPr>
        <w:t>_________________________</w:t>
      </w:r>
      <w:r>
        <w:rPr>
          <w:szCs w:val="22"/>
        </w:rPr>
        <w:t xml:space="preserve">, в лице __________________, действующего на основании _______________, именуемый в дальнейшем </w:t>
      </w:r>
      <w:r>
        <w:rPr>
          <w:b/>
          <w:szCs w:val="22"/>
        </w:rPr>
        <w:t>«Поставщик»,</w:t>
      </w:r>
      <w:r>
        <w:rPr>
          <w:szCs w:val="22"/>
        </w:rPr>
        <w:t xml:space="preserve"> с одной стороны, </w:t>
      </w:r>
      <w:r>
        <w:rPr>
          <w:b/>
          <w:szCs w:val="22"/>
        </w:rPr>
        <w:t>и Акционерное общество «Татспиртпром»</w:t>
      </w:r>
      <w:r>
        <w:rPr>
          <w:szCs w:val="22"/>
        </w:rPr>
        <w:t xml:space="preserve">, именуемое в дальнейшем </w:t>
      </w:r>
      <w:r>
        <w:rPr>
          <w:b/>
          <w:szCs w:val="22"/>
        </w:rPr>
        <w:t>«Покупатель»</w:t>
      </w:r>
      <w:r>
        <w:rPr>
          <w:szCs w:val="22"/>
        </w:rPr>
        <w:t xml:space="preserve">, в лице директора филиала АО «Татспиртпром» «Госснаб» Миронова Р.А., действующего на основании генеральной доверенности № 30 от 01.01.2017г. с другой стороны, а вместе именуемые </w:t>
      </w:r>
      <w:r>
        <w:rPr>
          <w:b/>
          <w:szCs w:val="22"/>
        </w:rPr>
        <w:t>«Стороны»,</w:t>
      </w:r>
      <w:r>
        <w:rPr>
          <w:szCs w:val="22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>1.1. «ПОСТАВЩИК» обязуется поставить в адрес «ПОКУПАТЕЛЯ» продукцию (стеклобутылку) в указанных в Договоре количестве, качестве, цене, с общей стоимостью поставки, условиями поставки, и другими обязательными условиями, распространяющимися на поставленную продукцию (стеклобутылку).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2. Покупатель обязуется принять продукцию и оплатить ее на условиях настоящего договора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2"/>
          <w:szCs w:val="22"/>
        </w:rPr>
        <w:t>1.3. Место поставки по данному догово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left"/>
        <w:outlineLvl w:val="0"/>
        <w:rPr/>
      </w:pPr>
      <w:r>
        <w:rPr>
          <w:bCs/>
          <w:sz w:val="22"/>
          <w:szCs w:val="22"/>
        </w:rPr>
        <w:t xml:space="preserve">- Филиал АО «Татспиртпром» «Госснаб» </w:t>
      </w:r>
      <w:r>
        <w:rPr>
          <w:sz w:val="22"/>
          <w:szCs w:val="22"/>
        </w:rPr>
        <w:t>420054, РТ, г.Казань, ул.Техническая, д.21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left"/>
        <w:outlineLvl w:val="0"/>
        <w:rPr/>
      </w:pPr>
      <w:r>
        <w:rPr>
          <w:bCs/>
          <w:sz w:val="22"/>
          <w:szCs w:val="22"/>
        </w:rPr>
        <w:t xml:space="preserve">- Филиал АО «Татспиртпром» «Казанский ЛВЗ» </w:t>
      </w:r>
      <w:r>
        <w:rPr>
          <w:sz w:val="22"/>
          <w:szCs w:val="22"/>
        </w:rPr>
        <w:t>420054, РТ, г.Казань, ул.Турбинная, д.5;</w:t>
      </w:r>
    </w:p>
    <w:p>
      <w:pPr>
        <w:pStyle w:val="Normal"/>
        <w:widowControl/>
        <w:spacing w:lineRule="auto" w:line="240" w:before="0" w:after="0"/>
        <w:ind w:hanging="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илиал АО «Татспиртпром» «Усадский ЛВЗ» 422710, РТ, Высокогорский р-н, деревня Тимофеевка, ул.Профсоюзная, д.4;</w:t>
      </w:r>
    </w:p>
    <w:p>
      <w:pPr>
        <w:pStyle w:val="Normal"/>
        <w:widowControl/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2"/>
          <w:szCs w:val="22"/>
          <w:lang w:eastAsia="en-US"/>
        </w:rPr>
        <w:t>- Филиал АО «Татспиртпром» «Нижнекамский ЛВЗ» 423570, РТ, г.Нижнекамск, ул.Чистопольская,45;</w:t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илиал АО «Татспиртпром» «Чистопольский ЛВЗ» 422981, РТ, г.Чистополь, ул.Энгельса, 80;</w:t>
      </w:r>
    </w:p>
    <w:p>
      <w:pPr>
        <w:pStyle w:val="Normal"/>
        <w:widowControl/>
        <w:spacing w:lineRule="auto" w:line="240" w:before="0" w:after="0"/>
        <w:ind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- Филиал АО «Татспиртпром» «Винзавод «Казанский» 420054, РТ, г.Казань, ул.Учительская, д.5.</w:t>
      </w:r>
    </w:p>
    <w:p>
      <w:pPr>
        <w:pStyle w:val="Normal"/>
        <w:widowControl/>
        <w:spacing w:lineRule="auto" w:line="240" w:before="0" w:after="0"/>
        <w:ind w:firstLine="540"/>
        <w:contextualSpacing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1.4. Количество, сроки поставки поставляемого товара по настоящему договору определяются согласно письменным заявкам Покупателя, направляемым Поставщику. </w:t>
      </w:r>
      <w:r>
        <w:rPr>
          <w:sz w:val="22"/>
          <w:szCs w:val="22"/>
        </w:rPr>
        <w:t>Покупатель самостоятельно определяет периодичность поставок, а также количество и ассортимент поставок. Покупатель оставляет за собой право изменять (увеличивать, уменьшать) общий объем поставляемого по договору Товара в течение 7 (семи) календарных дней до периода начала действия заявки.</w:t>
      </w:r>
    </w:p>
    <w:p>
      <w:pPr>
        <w:pStyle w:val="Normal"/>
        <w:widowControl/>
        <w:spacing w:lineRule="auto" w:line="240" w:before="0" w:after="0"/>
        <w:ind w:firstLine="540"/>
        <w:contextualSpacing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1.5. Поставка товара осуществляется </w:t>
      </w:r>
      <w:r>
        <w:rPr>
          <w:sz w:val="22"/>
          <w:szCs w:val="22"/>
        </w:rPr>
        <w:t>автомобильным</w:t>
      </w:r>
      <w:r>
        <w:rPr>
          <w:color w:val="000000"/>
          <w:sz w:val="22"/>
          <w:szCs w:val="22"/>
        </w:rPr>
        <w:t xml:space="preserve"> транспортом. </w:t>
      </w:r>
    </w:p>
    <w:p>
      <w:pPr>
        <w:pStyle w:val="Normal"/>
        <w:widowControl/>
        <w:spacing w:lineRule="auto" w:line="240" w:before="0" w:after="0"/>
        <w:ind w:firstLine="540"/>
        <w:contextualSpacing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1.6. Партией Товара считается количество Товара одного наименования, погруженное на одно транспортное средство и оформленное одним документом (Товарно-транспортной или Товарной накладной), содержащи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докумен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 составления докумен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и, от имени которой составлен докумен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хозяйственной опер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contextualSpacing/>
        <w:rPr/>
      </w:pPr>
      <w:r>
        <w:rPr>
          <w:color w:val="000000"/>
          <w:sz w:val="22"/>
          <w:szCs w:val="22"/>
        </w:rPr>
        <w:t>должность, ФИО, подпись лица, подписавшего документ, печать Поставщ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бутылок в парт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 отправ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обязательные реквизиты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4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7. Единицей Товара считается 1 (одна) бутылка.</w:t>
      </w:r>
    </w:p>
    <w:p>
      <w:pPr>
        <w:pStyle w:val="Normal"/>
        <w:spacing w:lineRule="auto" w:line="240" w:before="0" w:after="0"/>
        <w:ind w:firstLine="54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ЧЕСТВО ТОВАРА, ПОРЯДОК ПОСТАВКИ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>2.1. Качество Товара должно соответствовать спецификации, ГОСТам, ТУ, и подтверждаться сертификатами (или паспортами) качества. При поставке Товара, соответствующей СТО № 5987-293-73353321-2016, Поставщик должен предоставить заверенную или учтенную копию данного СТО. Все материалы, применяемые Поставщиком для производства Продукции, должны иметь сертификаты соответствия и свидетельство о государственной регистрации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разрешающие их применение для производства стеклобутылки.</w:t>
      </w:r>
    </w:p>
    <w:p>
      <w:pPr>
        <w:pStyle w:val="Normal"/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1. Упаковка должна соответствовать требованиям действующих технических регламентов, ГОСТа, ТУ и обеспечивать сохранность Товара при осуществлении погрузочно-разгрузочных работ, а также в период транспортировки и при длительном хранении.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2"/>
          <w:szCs w:val="22"/>
        </w:rPr>
        <w:t>2.2. На каждую дату производства Товара должен предоставляться паспорт качества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240" w:before="0" w:after="0"/>
        <w:contextualSpacing/>
        <w:rPr/>
      </w:pPr>
      <w:r>
        <w:rPr>
          <w:color w:val="000000"/>
          <w:sz w:val="22"/>
          <w:szCs w:val="22"/>
        </w:rPr>
        <w:t>2.3. Приемка Товара осуществляется: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- по количеству мест – в случае осуществления отгрузок транспортом и силами Поставщика в момент приемки Товара на складе Покупателя, в случае осуществления отгрузок транспортом Покупателя - в момент приемки Товара на складе Поставщика;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4. Приемка Товара по внутритарным количествам и качеству осуществляется в </w:t>
      </w:r>
      <w:r>
        <w:rPr>
          <w:sz w:val="22"/>
          <w:szCs w:val="22"/>
          <w:shd w:fill="FFFFFF" w:val="clear"/>
        </w:rPr>
        <w:t>течение 3-х (трех) месяцев с даты отгрузки Товара со склада Поставщика согласно ГОСТ 32131-2013 и ГОСТ 33205-2014.</w:t>
      </w:r>
    </w:p>
    <w:p>
      <w:pPr>
        <w:pStyle w:val="Normal"/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2.5. Отгрузка/поставка Товара осуществляется на основании заявки Покупателя, которая является неотъемлемой частью настоящего договора. Покупатель не позднее, чем 20 (двад</w:t>
      </w:r>
      <w:r>
        <w:rPr>
          <w:color w:val="000000"/>
          <w:sz w:val="22"/>
          <w:szCs w:val="22"/>
        </w:rPr>
        <w:t>цатого) числа текущего месяца направляется Поставщику по факсу или электронной почте заявку на следующий месяц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2"/>
          <w:szCs w:val="22"/>
        </w:rPr>
        <w:t>В заявке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това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зополучател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и сроки.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6. Досрочная поставка Товара может производиться только с согласия Покупателя. Отказ Поставщика от поставки заявленного ранее Товара без согласования с Покупателем не допускается. В случае наличия согласия Покупателя Поставщик обязуется возместить все расходы Покупателя связанные с </w:t>
      </w:r>
      <w:r>
        <w:rPr>
          <w:sz w:val="22"/>
          <w:szCs w:val="22"/>
        </w:rPr>
        <w:t>недопоставкой заявленной партии обоснованные и документально подтвержденные.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7. Каждая поставка должна сопровождаться: </w:t>
      </w:r>
    </w:p>
    <w:p>
      <w:pPr>
        <w:pStyle w:val="Normal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деклараций соответствия требованиям ТР/ТС 005/2011 «О безопасности упаковки», протоколы испытаний на основании которого выдана декларация о соответствии;</w:t>
      </w:r>
    </w:p>
    <w:p>
      <w:pPr>
        <w:pStyle w:val="Normal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удостоверением (паспортом) качества, оформленным в соответствии с ТР/ТС 005/2011 «О безопасности упаковки», содержащим следующую информацию: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именование страны изготовителя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именование предприятия-изготовителя и/или товарного знака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юридический адрес предприятия-изготовителя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именование грузополучателя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именование и условное обозначение бутылки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ые показатели качества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вет стекла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бутылок в партии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отправки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именование нормативной документации, по которой изготовлены бутылки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именование декора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ловия хранения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тамп или подпись ответственного лица службы технического контроля качества (ГОСТ 33205-2014 п. 6.2.1)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упаковочный лист прикладывается к товарно-транспортной накладной (или иной документ), в котором прописываются дата производства бутылки и декора. Рекомендуемая форма приведена в приложении 1.</w:t>
      </w:r>
    </w:p>
    <w:p>
      <w:pPr>
        <w:pStyle w:val="22"/>
        <w:widowControl w:val="false"/>
        <w:shd w:fill="auto" w:val="clear"/>
        <w:tabs>
          <w:tab w:val="clear" w:pos="708"/>
          <w:tab w:val="left" w:pos="776" w:leader="none"/>
        </w:tabs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На силикатные краски, а также на химические вещества, используемые для декорирования, должно быть санитарно-эпидемиологическое заключение или паспорт безопасности.</w:t>
      </w:r>
    </w:p>
    <w:p>
      <w:pPr>
        <w:pStyle w:val="Normal"/>
        <w:widowControl/>
        <w:spacing w:lineRule="auto" w:line="240" w:before="0" w:after="0"/>
        <w:ind w:left="360" w:firstLine="348"/>
        <w:contextualSpacing/>
        <w:rPr>
          <w:sz w:val="22"/>
          <w:szCs w:val="22"/>
        </w:rPr>
      </w:pPr>
      <w:r>
        <w:rPr>
          <w:sz w:val="22"/>
          <w:szCs w:val="22"/>
        </w:rPr>
        <w:t>2.8. В одной машине или поставке не должно быть более 3-х дат производства стеклобутылок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2.9. Высота изделий и допускаемые отклонения по высоте должны соответствовать: до 100 включ., св. 100«200«,«200«300«,«300«350«</w:t>
        <w:tab/>
        <w:tab/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>1,5 мм.; «350</w:t>
        <w:tab/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1,7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0 Размеры инородных включений до 1,0 включ., св.1,0 до 2,0 включ, не имеющих вокруг себя трещин и посечек, не должны превышать 1 шт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2.11 Овальность края круглых изделий не должна превышать 2% от номинального диаметра; непараллельность края плоскости дна не должна превышать более 1,5 мм. для всех изделий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2.12 Не допускается наносить декор на венчик горловины бутылок, а также на поверхность посуды, контактирующей с пищевыми продуктами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3. Декорированная стеклобутылка должна проходить проверка устойчивости декора к действию спиртового раст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14. </w:t>
      </w:r>
      <w:r>
        <w:rPr>
          <w:sz w:val="24"/>
        </w:rPr>
        <w:t xml:space="preserve">Для контроля качества по всем показателям методом выборочного контроля из разных мест партии свыше 35 000 шт. отбирают в первой и второй выборки составляет 315 шт., объем двух выборок составляет 630 шт. 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15. Претензии по количеству мест поставленного Товара предъявляются в течение 10 календарных дней с момента поставки Товара, претензии по качеству Товара предъявляются в течение 20 календарных дней с момента обнаружения, а по скрытым дефектам в течение 120 календарных дней с момента поставки Товара согласно действующему законодательству. В случае возврата Товара ненадлежащего качества все расходы, связанные с транспортировкой несет Поставщик.  </w:t>
      </w:r>
    </w:p>
    <w:p>
      <w:pPr>
        <w:pStyle w:val="Normal"/>
        <w:spacing w:lineRule="auto" w:line="240" w:before="0" w:after="0"/>
        <w:ind w:firstLine="72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При обнаружении недостачи, производственных дефектов, неустранимых дефектов, неустранимых повреждений Товара вследствие ненадлежащей упаковки и (или) несоответствия Товара качественным показателям и (или) иных ситуаций, влекущих для Покупателя невозможность принять Товар и (или) использовать его в производстве, вызов представителя Поставщика обязателен. Вызов производится телеграммой или телефаксом в течение 48 (сорока восьми) часов после обнаружения вышеупомянутых нарушений для составления Акта (унифицированная</w:t>
      </w:r>
      <w:r>
        <w:rPr>
          <w:color w:val="000000"/>
          <w:sz w:val="22"/>
          <w:szCs w:val="22"/>
        </w:rPr>
        <w:t xml:space="preserve"> форма ТОРГ-2). В случае невозможности прибытия представителя Поставщика в течение более чем 5 (пяти) рабочих дней с момента получения уведомления об обнаружении вышеуказанных обстоятельств, Покупатель вправе составить соответствующий акт в одностороннем порядке. Замена некачественного Товара или восполнение недопоставленного Товара осуществляется на основании Акта об обнаружении некачественного Товара или/и недостачи, оформленного согласно положениям Инструкции о порядке приемки продукции производственно-технического назначения и товаров народного потребления по количеству (утв. Пост. Госарбитража при СМ СССР от 5.06.65 г. №П-6), Инструкции о порядке приемки продукции производственно-технического назначения и товаров народного потребления по качеству (утв. Пост. Госарбитража при СМ СССР от 25.04.66. №П-7)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sz w:val="22"/>
          <w:szCs w:val="22"/>
        </w:rPr>
        <w:t xml:space="preserve">2.16. Покупатель обязан предъявить Поставщику претензию в срок 10 (десять) дней с момента составления Акта, указанного в настоящем пункте. Полученную претензию Поставщик обязан рассмотреть и ответ направить Покупателю в течение 5 (пяти) рабочих дней, исключая дату получения. 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2.17. Если претензии Покупателя относительно качества Товара обоснованны и правомерны, Стороны решают вопрос о возможности и замены Товара за счет Поставщика и/или соразмерного уменьшения покупной цены и/или выплаты Покупателю стоимости некачественного Товара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 w:val="22"/>
          <w:szCs w:val="22"/>
        </w:rPr>
        <w:t>2.18. Партия бутылки, принятая по результатам входного контроля, отбракованная по качеству в процессе розлива, является предметом к возмещению Поставщиком. Возмещению подлежит сверхнормативное количество несоответствующей продукции выявленной в процессе розлива. Норма по всем видам дефектов суммарно составляет 1% от общего количества соответствующей партии Продукции.</w:t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  <w:lang w:eastAsia="en-US"/>
        </w:rPr>
      </w:pPr>
      <w:r>
        <w:rPr>
          <w:sz w:val="22"/>
          <w:szCs w:val="22"/>
        </w:rPr>
        <w:t>Норма допустимого боя Продукции при транспортировке транспортом Поставщика составляет 1% (один процент) от общего количества соответствующей партии Продукции, если иное не предусмотрено приложениями к данному Договору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 w:before="0" w:after="0"/>
        <w:ind w:firstLine="720"/>
        <w:contextualSpacing/>
        <w:rPr/>
      </w:pPr>
      <w:r>
        <w:rPr>
          <w:sz w:val="22"/>
          <w:szCs w:val="22"/>
        </w:rPr>
        <w:t>Итоги по количеству брака выявленные в процессе розлива выставляются/подсчитываются только по окончанию срабатывания всей партии, а не ее части. Процесс предъявления претензии установлен в п.2.15. настоящего Договора.</w:t>
      </w:r>
    </w:p>
    <w:p>
      <w:pPr>
        <w:pStyle w:val="Normal"/>
        <w:widowControl/>
        <w:spacing w:lineRule="auto" w:line="240" w:before="0" w:after="0"/>
        <w:contextualSpacing/>
        <w:rPr/>
      </w:pPr>
      <w:r>
        <w:rPr>
          <w:sz w:val="22"/>
          <w:szCs w:val="22"/>
        </w:rPr>
        <w:t>2.19. Поставщик осуществляет замену некачественной Продукции на Продукцию надлежащего качества своими силами и за свой счет в течение 30 (тридцати) календарных дней с даты акцепта претензии, в случаях, предусмотренных в настоящем Договоре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0. В случае акцепта акта о недостаче Товара, оформленного надлежащим образом, Поставщик обязан скорректировать расхождение в сумме оплаты путем выставления счета-фактуры с указанием суммы за фактически поставленный Товар, согласно акту приемки не позднее 10 (десяти) дней с момента получения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1. Во всем остальном касательно приемки Товара Стороны руководствуются действующим законодательством РФ, настоящим договором, а также положениями Инструкции П-6, П-7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sz w:val="22"/>
          <w:szCs w:val="22"/>
        </w:rPr>
        <w:t>2.22. Гарантийный срок хранения декорированной бутылки в отапливаемых помещениях 12 месяцев с момента изготовления.</w:t>
      </w:r>
    </w:p>
    <w:p>
      <w:pPr>
        <w:pStyle w:val="Normal"/>
        <w:widowControl/>
        <w:autoSpaceDE w:val="false"/>
        <w:spacing w:lineRule="auto" w:line="240"/>
        <w:ind w:firstLine="708"/>
        <w:rPr/>
      </w:pPr>
      <w:r>
        <w:rPr>
          <w:sz w:val="22"/>
          <w:szCs w:val="22"/>
        </w:rPr>
        <w:t>2.23. Допускается после окончания срока хранения бутылок проводить повторный контроль. При положительных результатах контроля по согласованию с поставщиком принимают решение о продлении срока хранения и/или использования бутылок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ИРОВКА И УПАКОВКА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/>
      </w:pPr>
      <w:r>
        <w:rPr>
          <w:sz w:val="22"/>
          <w:szCs w:val="22"/>
        </w:rPr>
        <w:t>3.1. Маркировка на бутылках должна быть четкой и читаемой и располагаться в соответствии с чертежом и включать: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товарный знак завода изготовителя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номинальную вместимость (л, мл)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/>
      </w:pPr>
      <w:r>
        <w:rPr>
          <w:sz w:val="22"/>
          <w:szCs w:val="22"/>
        </w:rPr>
        <w:t>-</w:t>
        <w:tab/>
        <w:t>номер формы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/>
      </w:pPr>
      <w:r>
        <w:rPr>
          <w:sz w:val="22"/>
          <w:szCs w:val="22"/>
        </w:rPr>
        <w:t>-</w:t>
        <w:tab/>
        <w:t>дату изготовления (год - две последние цифры); допускается после цифрового обозначения года наносить точки, указывающие увеличение даты изготовления стеклобутылок на соответствующее количество лет по числу точек, при условии неиспользования ресурса формы в год ее изготовления (требования ГОСТ 32131-2013).</w:t>
      </w:r>
    </w:p>
    <w:p>
      <w:pPr>
        <w:pStyle w:val="22"/>
        <w:shd w:fill="auto" w:val="clear"/>
        <w:spacing w:lineRule="auto" w:line="240" w:before="0" w:after="0"/>
        <w:ind w:firstLine="703"/>
        <w:contextualSpacing/>
        <w:rPr/>
      </w:pPr>
      <w:r>
        <w:rPr>
          <w:b w:val="false"/>
          <w:sz w:val="22"/>
          <w:szCs w:val="22"/>
        </w:rPr>
        <w:t>Размеры маркировочных знаков по ГОСТ 30288. При нанесении маркировки на нижнюю часть корпуса стеклобутылки толщина маркировочных знаков не должна выходить за размеры наружного диаметра корпуса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 w:val="22"/>
          <w:szCs w:val="22"/>
        </w:rPr>
        <w:t xml:space="preserve">3.2. Упаковка (тара и внутренняя упаковка), в которой отгружается товар, должна соответствовать характеру товара, обеспечивать его сохранность от загрязнений и атмосферного влияния при перевозке и хранении, полную безопасность товара и защиту его от каких-либо повреждений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 xml:space="preserve">3.2.1. Продукция поставляется Покупателю упакованной в паллет обеспечивающие сохранность Продукции при транспортировке, осуществлении погрузочно-разгрузочных работ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>3.2.2. Одним паллетом Продукции считается определенное количество единиц Товара, размещенное рядами на деревянном поддоне размером 1000х1200 миллиметров по ГОСТ 9078-84 («Поддоны плоские. Общие технические условия.»), между которыми проложены гофрокартонные листы. Между нижним прокладочным листом и поддоном проложена термоусадочная пленка, которая спаяна с термоусадочной пленкой-рукавом, в которую упакован паллет в целом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>3.2.3. Во избежание нарушения декора при соприкосновении между отдельными изделиями использовать мягкий прокладочный материал «изолайн» / прокладочную бумагу без ворсинок и шероховатости.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/>
      </w:pPr>
      <w:r>
        <w:rPr>
          <w:sz w:val="22"/>
          <w:szCs w:val="22"/>
        </w:rPr>
        <w:t xml:space="preserve">3.2.4. Каждый паллет должен быть промаркирован и содержать следующие сведения: 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/>
      </w:pPr>
      <w:r>
        <w:rPr>
          <w:sz w:val="22"/>
          <w:szCs w:val="22"/>
        </w:rPr>
        <w:t>-</w:t>
        <w:tab/>
        <w:t>товарный знак и/или наименование изготовителя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/>
      </w:pPr>
      <w:r>
        <w:rPr>
          <w:sz w:val="22"/>
          <w:szCs w:val="22"/>
        </w:rPr>
        <w:t>-</w:t>
        <w:tab/>
        <w:t>наименование и условное обозначение Продукции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/>
      </w:pPr>
      <w:r>
        <w:rPr>
          <w:sz w:val="22"/>
          <w:szCs w:val="22"/>
        </w:rPr>
        <w:t>-</w:t>
        <w:tab/>
        <w:t>информацию об упаковке: буквенное обозначение стекла, цифрового кода стекла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/>
      </w:pPr>
      <w:r>
        <w:rPr>
          <w:sz w:val="22"/>
          <w:szCs w:val="22"/>
        </w:rPr>
        <w:t>-</w:t>
        <w:tab/>
        <w:t>пиктограмму о возможности использования стеклобутылок для пищевой продукции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символ о возможности утилизации (петля Мебиуса)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/>
      </w:pPr>
      <w:r>
        <w:rPr>
          <w:sz w:val="22"/>
          <w:szCs w:val="22"/>
        </w:rPr>
        <w:t>-</w:t>
        <w:tab/>
        <w:t>номер паллета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/>
      </w:pPr>
      <w:r>
        <w:rPr>
          <w:sz w:val="22"/>
          <w:szCs w:val="22"/>
        </w:rPr>
        <w:t>-</w:t>
        <w:tab/>
        <w:t>дату декорирования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количество единиц Продукции в паллете (упаковке), шт.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манипуляционные знаки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/>
      </w:pPr>
      <w:r>
        <w:rPr>
          <w:sz w:val="22"/>
          <w:szCs w:val="22"/>
        </w:rPr>
        <w:t>-</w:t>
        <w:tab/>
        <w:t>номер бригады / смены, производившей продукцию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вес;</w:t>
      </w:r>
    </w:p>
    <w:p>
      <w:pPr>
        <w:pStyle w:val="Normal"/>
        <w:overflowPunct w:val="false"/>
        <w:autoSpaceDE w:val="false"/>
        <w:spacing w:lineRule="auto" w:line="240" w:before="0" w:after="0"/>
        <w:ind w:left="11" w:firstLine="69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габаритные размеры паллета (мм) (при необходимости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>3.2.5. Продукция должна транспортироваться и храниться в условиях, соответствующих санитарно- гигиеническим нормам, исключающих риск токсического заражения или механического загрязнения (грязь, стекло, волосы, дерево, металл, пластик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>3.2.6. Поставщик несет ответственность перед Покупателем за всякого рода порчу товара вследствие некачественной или ненадлежащей упаковки. Ответственность Поставщик несет до момента перехода права собственности на Товар Покупателю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 И ПОРЯДОК РАСЧЕТОВ</w:t>
      </w:r>
    </w:p>
    <w:p>
      <w:pPr>
        <w:pStyle w:val="Normal"/>
        <w:widowControl/>
        <w:spacing w:lineRule="auto" w:line="240" w:before="0" w:after="0"/>
        <w:contextualSpacing/>
        <w:rPr/>
      </w:pPr>
      <w:r>
        <w:rPr>
          <w:color w:val="000000"/>
          <w:sz w:val="22"/>
          <w:szCs w:val="22"/>
        </w:rPr>
        <w:t>4.1.Цена договора включает в себя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57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Товара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60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тары и упаковки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60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доставки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60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ДС.</w:t>
      </w:r>
    </w:p>
    <w:p>
      <w:pPr>
        <w:pStyle w:val="Normal"/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Оплата товара производится в течение 30 (тридцати) календарных дней с момента получения товара на складе Покупателя при доставке силами Поставщика или при передаче товара по количеству мест Покупателю при самовывозе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2"/>
          <w:szCs w:val="22"/>
        </w:rPr>
        <w:t>4.3. При наличии за Покупателем дебиторской задолженности, вне зависимости от оснований ее возникновения, поступившие средства засчитываются в первую очередь в погашение имеющегося долга по срокам ее возникновения. При этом назначение платежа, указанное в поручении во внимание не принимается.</w:t>
      </w:r>
    </w:p>
    <w:p>
      <w:pPr>
        <w:pStyle w:val="TextBodyIndent"/>
        <w:widowControl w:val="false"/>
        <w:numPr>
          <w:ilvl w:val="0"/>
          <w:numId w:val="0"/>
        </w:numPr>
        <w:tabs>
          <w:tab w:val="left" w:pos="360" w:leader="none"/>
          <w:tab w:val="left" w:pos="2340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2"/>
          <w:szCs w:val="22"/>
        </w:rPr>
        <w:t xml:space="preserve">4.4. Обязанность Покупателя по оплате Товара считается исполненной с момента списания денежных средств с расчетного счета Покупателя.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36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А И ОБЯЗАННОСТИ СТОРОН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Поставщик обязан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60" w:firstLine="709"/>
        <w:contextualSpacing/>
        <w:rPr/>
      </w:pPr>
      <w:r>
        <w:rPr>
          <w:color w:val="000000"/>
          <w:sz w:val="22"/>
          <w:szCs w:val="22"/>
        </w:rPr>
        <w:t>передать Покупателю Товар надлежащего качества и в обусловленном настоящим Договором ассортименте с полным комплектом сопроводительной документаци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60" w:firstLine="709"/>
        <w:contextualSpacing/>
        <w:rPr/>
      </w:pPr>
      <w:r>
        <w:rPr>
          <w:color w:val="000000"/>
          <w:sz w:val="22"/>
          <w:szCs w:val="22"/>
        </w:rPr>
        <w:t>обеспечить доставку Товара по адресу, указанному Покупателем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60" w:firstLine="709"/>
        <w:contextualSpacing/>
        <w:rPr/>
      </w:pPr>
      <w:r>
        <w:rPr>
          <w:color w:val="000000"/>
          <w:sz w:val="22"/>
          <w:szCs w:val="22"/>
        </w:rPr>
        <w:t>информировать покупателя об изменениях технологии, состава продукции, системы производства и оборудования, системы упаковки и хранения, уровня квалификации персонала, установленных и законодательных требований, а также предоставлять учтенную копию СТО и изменения к ним, протоколы испытаний продукци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60" w:firstLine="709"/>
        <w:contextualSpacing/>
        <w:rPr/>
      </w:pPr>
      <w:r>
        <w:rPr>
          <w:sz w:val="22"/>
          <w:szCs w:val="22"/>
        </w:rPr>
        <w:t>немедленно проинформировать покупателя в случае производства и отправки Покупателю потенциально небезопасной / опасной для здоровья продукци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60" w:firstLine="709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 возникновения сверхнормативных потерь при производстве</w:t>
      </w:r>
      <w:r>
        <w:rPr>
          <w:color w:val="000000"/>
          <w:sz w:val="22"/>
          <w:szCs w:val="22"/>
        </w:rPr>
        <w:t xml:space="preserve"> по причине несоответствия по качеству Товара, Поставщик обязуется возместить причиненные Покупателю убытк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60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озникновения иных убытков вследствие использования некачественного Товара Поставщиком (транспортировка, хранение) в отсутствии виновного поведения Покупателя, Поставщик при наличии обоснованного экспертного заключения о причинах возникших повреждений Товара, обязуется возместить Покупателю такие убытки. Расходы по проведению независимой экспертизы качества продукции несет Сторона, инициирующая проведение экспертизы. Стороне, в пользу которой состоялась экспертиза, другая Сторона возмещает все разумные документально подтвержденные расходы, понесенные в связи с проведением экспертизы.</w:t>
      </w:r>
    </w:p>
    <w:p>
      <w:pPr>
        <w:pStyle w:val="Normal"/>
        <w:widowControl/>
        <w:spacing w:lineRule="auto" w:line="240" w:before="0" w:after="0"/>
        <w:ind w:left="360" w:firstLine="348"/>
        <w:contextualSpacing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бязанности Поставщика по поставке считаются исполненными в момент передачи </w:t>
      </w:r>
      <w:r>
        <w:rPr>
          <w:spacing w:val="3"/>
          <w:sz w:val="22"/>
          <w:szCs w:val="22"/>
        </w:rPr>
        <w:t xml:space="preserve">Товара </w:t>
      </w:r>
      <w:r>
        <w:rPr>
          <w:sz w:val="22"/>
          <w:szCs w:val="22"/>
        </w:rPr>
        <w:t>на складе Покупателя/Грузополучателя, указанном в соответствующем Приложении, что подтверждается подписанной товарно-транспортной накладной</w:t>
      </w:r>
      <w:r>
        <w:rPr>
          <w:spacing w:val="-6"/>
          <w:sz w:val="22"/>
          <w:szCs w:val="22"/>
        </w:rPr>
        <w:t>.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Покупатель обязан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60" w:firstLine="709"/>
        <w:contextualSpacing/>
        <w:rPr/>
      </w:pPr>
      <w:r>
        <w:rPr>
          <w:sz w:val="22"/>
          <w:szCs w:val="22"/>
        </w:rPr>
        <w:t>в случае поставки Товара силами Поставщика обеспечить необходимые условия для разгрузки Товара, в том числе: доступную для нормального въезда и необходимого маневрирования разгрузочную площадку, присутствие уполномоченного по приемке продукции лица. Разгрузка должна быть произведена силами Покупателя (Грузополучателя) и за его счет не позднее, чем через 4 (четыре) часа с момента прибытия автотранспорта на склад Грузополучателя, при условии прибытия автотранспорта не позднее 13 (тринадцати) часов текущего дня поставки, с учетом выходных и праздничных дней. Водитель автотранспортного средства к операциям, связанным с выгрузкой Товара не привлекается</w:t>
      </w:r>
      <w:r>
        <w:rPr>
          <w:color w:val="000000"/>
          <w:sz w:val="22"/>
          <w:szCs w:val="22"/>
        </w:rPr>
        <w:t xml:space="preserve">, за исключением случаев, когда он вправе отказаться от принятия поставленного Товара согласно положениям настоящего Договора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60" w:firstLine="709"/>
        <w:contextualSpacing/>
        <w:rPr/>
      </w:pPr>
      <w:r>
        <w:rPr>
          <w:color w:val="000000"/>
          <w:sz w:val="22"/>
          <w:szCs w:val="22"/>
        </w:rPr>
        <w:t>сообщить Поставщику о замеченных при приемке или в процессе эксплуатации недостатках проданного Товара в кратчайший срок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60" w:firstLine="709"/>
        <w:contextualSpacing/>
        <w:rPr/>
      </w:pPr>
      <w:r>
        <w:rPr>
          <w:color w:val="000000"/>
          <w:sz w:val="22"/>
          <w:szCs w:val="22"/>
        </w:rPr>
        <w:t>оплатить купленный Товар в срок, установленный в п.3.2. настоящего Договор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360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тель вправе предъявить требования, связанные с недостатками Товара, при обнаружении этих недостатков.</w:t>
      </w:r>
    </w:p>
    <w:p>
      <w:pPr>
        <w:pStyle w:val="Normal"/>
        <w:widowControl/>
        <w:spacing w:lineRule="auto" w:line="240" w:before="0" w:after="0"/>
        <w:ind w:firstLine="708"/>
        <w:contextualSpacing/>
        <w:rPr/>
      </w:pPr>
      <w:r>
        <w:rPr>
          <w:color w:val="000000"/>
          <w:sz w:val="22"/>
          <w:szCs w:val="22"/>
        </w:rPr>
        <w:t>5.3. Ни одна из Сторон не может перед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 w:val="22"/>
          <w:szCs w:val="22"/>
        </w:rPr>
        <w:t>5.4. Для оперативного решения вопросов по отгрузке, сопровождению поставок правильно оформленными документами, координации иных вопросов по настоящему Договору уполномочить из числа своих сотрудников ответственные лица, обеспеченные мобильной связью в рабочие, выходные и праздничные дни, и сообщить другой стороне его контактные данные</w:t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2"/>
          <w:szCs w:val="22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6.2. Покупатель имеет право взыскать с Поставщик штрафные санкции в размере 0,1% от стоимости не поставленного в срок Товара за каждый день просрочки поставки, определенного в заявке, п.2.7. настоящего Договора, в т.ч. в случае нарушения сроков замены некачественного Товара на Товар надлежащего качества, указанного в п.2.12. настоящего Договора. В случае уплаты штрафных санкций (возмещения убытков) Поставщик не освобождается от надлежащего выполнения своих обязанностей по Договору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240" w:before="0" w:after="0"/>
        <w:contextualSpacing/>
        <w:rPr/>
      </w:pPr>
      <w:r>
        <w:rPr>
          <w:color w:val="000000"/>
          <w:sz w:val="22"/>
          <w:szCs w:val="22"/>
        </w:rPr>
        <w:t>6.3. Поставщик имеет право взыскать с Покупателя штрафные санкции в размере 0,1% от неуплаченной суммы за каждый день просрочки платежа. В случае уплаты штрафных санкций (возмещения убытков) Покупатель не освобождается от надлежащего выполнения своих обязательств по Договору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240" w:before="0" w:after="0"/>
        <w:contextualSpacing/>
        <w:rPr/>
      </w:pPr>
      <w:r>
        <w:rPr>
          <w:color w:val="000000"/>
          <w:sz w:val="22"/>
          <w:szCs w:val="22"/>
        </w:rPr>
        <w:t xml:space="preserve">6.4. </w:t>
      </w:r>
      <w:r>
        <w:rPr>
          <w:sz w:val="22"/>
          <w:szCs w:val="22"/>
        </w:rPr>
        <w:t>В случае нахождения автотранспорта под выгрузкой более нормативного времени, установленного п. 4.2. настоящего Договора, Покупатель уплачивает Поставщику неустойку в размере 1 000 (одна тысяча) рублей за каждые сутки задержки каждого транспортного средства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5. Обязанность выплатить неустойку, предусмотренную условиями настоящего договора, возникает у виновной Стороны только при условии поступления письменной претензии по факту неисполнения или ненадлежащего исполнения обязательств по настоящему договору с приложением соответствующих документов и расчета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6. Поставщик несет ответственность за нелегальное использование товарного знака Покупателя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ХОД РИСКОВ И ПРАВА СОБСТВЕННОСТ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 доставки Товара Поставщиком автомобильным транспортом до склада Покупателя/Грузополучателя, право собственности на продукцию, а равно риски ее гибели или повреждения переходит к Покупателю, с момента передачи Товара на складе Покупателя.</w:t>
      </w:r>
    </w:p>
    <w:p>
      <w:pPr>
        <w:pStyle w:val="Normal"/>
        <w:spacing w:lineRule="auto" w:line="240" w:before="0" w:after="0"/>
        <w:ind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Style w:val="Postbody"/>
          <w:b/>
          <w:b/>
          <w:color w:val="000000"/>
          <w:sz w:val="22"/>
          <w:szCs w:val="22"/>
        </w:rPr>
      </w:pPr>
      <w:r>
        <w:rPr>
          <w:rStyle w:val="Postbody"/>
          <w:b/>
          <w:color w:val="000000"/>
          <w:sz w:val="22"/>
          <w:szCs w:val="22"/>
        </w:rPr>
        <w:t>ОБСТОЯТЕЛЬСТВА НЕПРЕОДОЛИМОЙ СИЛЫ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2"/>
          <w:szCs w:val="22"/>
        </w:rPr>
        <w:t>8.1. Ни одна из Сторон не будет нести ответственности по настоящему Договору, если нарушение условий связано с обстоятельствами непреодолимой силы (со стихийными бедствиями, военными действиями, актами правительственных органов и т.п.). При этом срок обязательств по настоящему договору отодвигается соразмерно времени, в течение которого действовали такие обстоятельства. Если эти обстоятельства будут продолжаться более 3-ех (трех) месяцев, то каждая сторона имеет право аннулировать настоящий договор, и в этом случае ни одна из сторон не будет иметь право на возмещение убытков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2"/>
          <w:szCs w:val="22"/>
        </w:rPr>
        <w:t>8.2 Сторона, для которой исполнение обязательств стало невозможным, обязана в течение 5 (пяти) рабочих дней уведомить другую сторону о наступлении и предполагаемом сроке действия вышеуказанных обстоятельств.</w:t>
      </w:r>
    </w:p>
    <w:p>
      <w:pPr>
        <w:pStyle w:val="Normal"/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УРЕГУЛИРОВАНИЯ СПОР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rPr/>
      </w:pPr>
      <w:r>
        <w:rPr>
          <w:color w:val="000000"/>
          <w:sz w:val="22"/>
          <w:szCs w:val="22"/>
        </w:rPr>
        <w:t>9.1.</w:t>
      </w:r>
      <w:r>
        <w:rPr>
          <w:sz w:val="22"/>
          <w:szCs w:val="22"/>
        </w:rPr>
        <w:t xml:space="preserve"> Все споры и разногласия, возникающие в процессе выполнения настоящего договора, Стороны разрешают путем перегово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rPr/>
      </w:pPr>
      <w:r>
        <w:rPr>
          <w:sz w:val="22"/>
          <w:szCs w:val="22"/>
        </w:rPr>
        <w:t xml:space="preserve">9.2. Досудебный, претензионный порядок рассмотрения спорных вопросов обязателен. Срок рассмотрения претензии 15 (пятнадцати) календарных дней, со дня получения претенз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9.3. При невозможности достижения соглашения сторонами путём переговоров передают спор на рассмотрение в Арбитражный суд по месту нахождения истца.</w:t>
      </w:r>
    </w:p>
    <w:p>
      <w:pPr>
        <w:pStyle w:val="Normal"/>
        <w:spacing w:lineRule="auto" w:line="240" w:before="0" w:after="0"/>
        <w:ind w:hanging="0"/>
        <w:contextualSpacing/>
        <w:rPr>
          <w:rStyle w:val="Postbody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Style w:val="Postbody"/>
          <w:b/>
          <w:b/>
          <w:color w:val="000000"/>
          <w:sz w:val="22"/>
          <w:szCs w:val="22"/>
        </w:rPr>
      </w:pPr>
      <w:r>
        <w:rPr>
          <w:rStyle w:val="Postbody"/>
          <w:b/>
          <w:color w:val="000000"/>
          <w:sz w:val="22"/>
          <w:szCs w:val="22"/>
        </w:rPr>
        <w:t>ЗАКЛЮЧИТЕЛЬНЫЕ УСЛОВИЯ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color w:val="000000"/>
          <w:sz w:val="22"/>
          <w:szCs w:val="22"/>
        </w:rPr>
        <w:t>10.1. Все изменения, дополнения настоящего Договора действительны лишь в том случае, если они оформлены в письменной форме и подписаны обеими сторонами. Ни одна из Сторон не имеет права передавать свои права и обязанности по настоящему Договору третьей стороне без письменного согласия второй стороны. Все предусмотренные настоящим Договором документы могут отправляться сторонами посредством факсимильной связи, с последующей передачей оригиналов. Документы, полученные с помощью факсимильной связи, в том числе и настоящий Договор, имеет юридическую силу до оформления подлинных документов. Оформление подлинных документов осуществляться в течение 14 (четырнадцати) календарных дней от даты получения факсимильной копии. Договор считается заключенным с момента подписания его обеими сторонами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2"/>
          <w:szCs w:val="22"/>
        </w:rPr>
        <w:t xml:space="preserve">10.2. Заголовки статей предназначены для удобства пользования текстом и не будут приниматься во внимание при толковании настоящего Договора.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2"/>
          <w:szCs w:val="22"/>
        </w:rPr>
        <w:t xml:space="preserve">10.3. Настоящий Договор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4. Подписанный Договор вступает в силу с момента подписания его сторонами и действует до «_____» ______________ 201___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2"/>
          <w:szCs w:val="22"/>
        </w:rPr>
        <w:t xml:space="preserve">10.5. При исполнении настоящего договора, а также при возникновении вопросов прямо не урегулированных настоящим договором, Стороны руководствуются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Гражданским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 xml:space="preserve"> Российской Федерации, Федеральным законом №223-ФЗ.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color w:val="000000"/>
          <w:sz w:val="22"/>
          <w:szCs w:val="22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numPr>
          <w:ilvl w:val="0"/>
          <w:numId w:val="5"/>
        </w:numPr>
        <w:spacing w:before="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АДРЕСА И РЕКВИЗИТЫ СТОРОН.</w:t>
      </w:r>
    </w:p>
    <w:p>
      <w:pPr>
        <w:pStyle w:val="1"/>
        <w:spacing w:before="0" w:after="0"/>
        <w:ind w:left="720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СТАВЩ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УПАТЕЛЬ</w:t>
            </w:r>
          </w:p>
        </w:tc>
      </w:tr>
      <w:tr>
        <w:trPr>
          <w:trHeight w:val="19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О «Татспиртпром»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szCs w:val="22"/>
              </w:rPr>
              <w:t>Адрес: 420111, г. Казань, ул. Баумана,44/8.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szCs w:val="22"/>
              </w:rPr>
              <w:t>ИНН/КПП 1681000049/997350001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Отделение №8610 Сбербанка России г.Казань.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р/с 40702810762020101169 БИК 049205603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к/с 30101810600000000603 ОГРН 1041626847723.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szCs w:val="22"/>
              </w:rPr>
              <w:t>Грузополучатель: Филиал АО «Татспиртпром» «Госснаб»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szCs w:val="22"/>
              </w:rPr>
              <w:t>Адрес:420054, РТ, г. Казань, ул.Техническая,21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ИНН/КПП 1681000049/165902004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р/с 40702810762000000701 №8610/020 Отделение «Банк Татарстан» г.Казань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к/с 30101810600000000603 в РКЦ НБ РТ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БИК: 049205603 ОГРН: 1041626847723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иректор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филиала АО «Татспиртпром» «Госснаб»</w:t>
            </w:r>
          </w:p>
        </w:tc>
      </w:tr>
      <w:tr>
        <w:trPr>
          <w:trHeight w:val="7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____________________/_________________/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szCs w:val="22"/>
              </w:rPr>
              <w:t xml:space="preserve">_________________/Р.А.Миронов/             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6235</wp:posOffset>
            </wp:positionH>
            <wp:positionV relativeFrom="margin">
              <wp:posOffset>173355</wp:posOffset>
            </wp:positionV>
            <wp:extent cx="6808470" cy="9116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ложений № 1</w:t>
      </w:r>
    </w:p>
    <w:sectPr>
      <w:footerReference w:type="default" r:id="rId6"/>
      <w:type w:val="nextPage"/>
      <w:pgSz w:w="11906" w:h="16838"/>
      <w:pgMar w:left="1134" w:right="851" w:gutter="0" w:header="0" w:top="42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_____________от Поставщика</w:t>
      <w:tab/>
      <w:t xml:space="preserve">                                                  ______________ от Покупателя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ind w:left="360" w:hanging="36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аммммммм"/>
    <w:basedOn w:val="Normal"/>
    <w:qFormat/>
    <w:pPr>
      <w:spacing w:lineRule="auto" w:line="240"/>
      <w:ind w:left="709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0"/>
      <w:ind w:hanging="1360"/>
    </w:pPr>
    <w:rPr>
      <w:b/>
      <w:bCs/>
      <w:sz w:val="23"/>
      <w:szCs w:val="23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623EE1582762252913F1EB8EFC1C3166CCA5DC817D643E70E2ADF5q6L" TargetMode="External"/><Relationship Id="rId4" Type="http://schemas.openxmlformats.org/officeDocument/2006/relationships/hyperlink" Target="consultantplus://offline/ref=7E623EE1582762252913F1EB8EFC1C3165C0A0D88D29333C21B7A35382F2q6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9:00Z</dcterms:created>
  <dc:creator>user</dc:creator>
  <dc:description/>
  <cp:keywords/>
  <dc:language>en-US</dc:language>
  <cp:lastModifiedBy>Юсупов Булат Русланович</cp:lastModifiedBy>
  <cp:lastPrinted>2011-02-14T13:48:00Z</cp:lastPrinted>
  <dcterms:modified xsi:type="dcterms:W3CDTF">2017-08-01T08:42:00Z</dcterms:modified>
  <cp:revision>4</cp:revision>
  <dc:subject/>
  <dc:title>Договор купли - продажи № ___</dc:title>
</cp:coreProperties>
</file>