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719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Зарипов Марат Ильдарович, тел.: +7 (843) 212-28-67, факс: +7 (843) 212-28-12, e-mail: MI.Zarip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наградной атрибутики для награждения победителей и призеров XIV чемпионата мира по спортивному ушу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наградной атрибутики для награждения победителей и призеров XIV чемпионата мира по спортивному ушу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9"/>
        <w:gridCol w:w="2447"/>
        <w:gridCol w:w="961"/>
        <w:gridCol w:w="2447"/>
        <w:gridCol w:w="2023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13.10.120: Награды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40: Производство спортивных товаров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1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17 года по 14 сентя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сентябр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17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5 сентябр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5 сентября 2017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7:18Z</dcterms:created>
  <dc:creator/>
  <dc:description/>
  <dc:language>en-US</dc:language>
  <cp:lastModifiedBy/>
  <cp:revision>1</cp:revision>
  <dc:subject/>
  <dc:title/>
</cp:coreProperties>
</file>