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ЭЛЕКТРОННОГО РЕДУКЦИОНА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сентября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51423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.</w:t>
      </w:r>
    </w:p>
    <w:p>
      <w:pPr>
        <w:pStyle w:val="Text"/>
        <w:rPr/>
      </w:pPr>
      <w:r>
        <w:rPr/>
        <w:t>Место нахождения: 420107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Text"/>
        <w:rPr/>
      </w:pPr>
      <w:r>
        <w:rPr/>
        <w:t>Адрес электронной почты: Anton.Tyabin@tatar.ru</w:t>
      </w:r>
    </w:p>
    <w:p>
      <w:pPr>
        <w:pStyle w:val="Text"/>
        <w:rPr/>
      </w:pPr>
      <w:r>
        <w:rPr/>
        <w:t>Контактное лицо: Тябин Антон Владимирович, тел.: +7(843)264-73-00, факс: +7(843)231-77-18, e-mail: Anton.Tyabin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й поддержке и доработке программного обеспечения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й поддержке и доработке программного обеспечения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5"/>
        <w:gridCol w:w="2920"/>
        <w:gridCol w:w="3782"/>
      </w:tblGrid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: Деятельность консультативная и работы в области компьютерных технологий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: Согласно заказу-спецификации/ технических требований/ технического зад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.00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353 0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сентября 2017 года по 20 сентябр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рабочие дни с 09.00 до 18.00 по предварительному уведомлению сотрудников Заказчика, с момента опубликования извещения о проведении процедуры закупки по адресу: Республика Татарстан, г. Казань, ул. Петербургская, д.52. Документация о закупке доступна для ознакомления на сайте http://zakupki.gov.ru/223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сентября 2017 года в 18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сентября 2017 года в 09:3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г.Казань, ул.Петербургская, д.52, 21 сентября 2017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сентября 2017 года в 09:4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г.Казань, ул.Петербургская, д.52, 22 сентября 2017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5"/>
        <w:gridCol w:w="4062"/>
        <w:gridCol w:w="3470"/>
      </w:tblGrid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9.2017 11:06:20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«ИСУ»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07, Российская Федерация, Республика Татарстан, Казань г., Петербургская ул., д. 52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9.2017 11:21:26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правление информационными проектами"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61, Российская Федерация, Республика Татарстан, Казань г., Космонавтов ул., д. 41 Б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2"/>
        <w:gridCol w:w="4565"/>
      </w:tblGrid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0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«ИСУ»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07, Российская Федерация, Республика Татарстан, Казань г., Петербургская ул., д. 52</w:t>
            </w:r>
          </w:p>
        </w:tc>
      </w:tr>
      <w:tr>
        <w:trPr/>
        <w:tc>
          <w:tcPr>
            <w:tcW w:w="5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правление информационными проектами"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61, Российская Федерация, Республика Татарстан, Казань г., Космонавтов ул., д. 41 Б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иуллин Алмаз Абдулха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хаметова Гузель Хаб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аков Артем Пав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ябин Антон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ухов Олег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44:56Z</dcterms:created>
  <dc:creator/>
  <dc:description/>
  <dc:language>en-US</dc:language>
  <cp:lastModifiedBy/>
  <cp:revision>1</cp:revision>
  <dc:subject/>
  <dc:title/>
</cp:coreProperties>
</file>