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РЕДУКЦИОН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октябр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51546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вывозу органического вещества из карьера с последующей рекультивацией данного карьера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вывозу органического вещества из карьера с последующей рекультивацией данного карьера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63"/>
        <w:gridCol w:w="1920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9.000: Услуги по чистке и уборке прочие, не включенные в другие группировки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9: Деятельность по чистке и уборке прочая, не включенная в другие группировк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109 1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сентября 2017 года по 20 сентябр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сентября 2017 года в 1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сентября 2017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27 октября 2017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октября 2017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2 сентября 2017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3 ноября 2017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 претендент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8"/>
        <w:gridCol w:w="4084"/>
        <w:gridCol w:w="360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3593 в журнале регистрации.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9.2017 10:27:57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"ПРЕДПРИЯТИЕ ""ЛОТЭК""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/>
              <w:t>420095, Российская Федерация, Республика Татарстан, Казань г., Восстания ул., д. 100, стр. 85, оф. 306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3594 в журнале регистрации.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9.2017 10:55:01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ЛЬСТАР»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/>
              <w:t>423464, Российская Федерация, Республика Татарстан, Альметьевский р-н, Альметьевск г., Белоглазова ул., д. 70, оф. 10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3597 в журнале регистрации.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9.2017 13:27:05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нк-Сервис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/>
              <w:t>420034, Российская Федерация, Республика Татарстан, Казань г., Декабристов ул., д. 12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3600 в журнале регистрации.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9.2017 08:17:25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фессиональный строительный альянс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/>
              <w:t>614000, Российская Федерация, Пермский край, Пермь г., Луначарского ул., д. 3, стр. 2, оф. 30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3601 в журнале регистрации.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9.2017 08:24:23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ЦЕНТР СПАС"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/>
              <w:t>423458, Российская Федерация, Республика Татарстан, Альметьевский р-н, Альметьевск г., Объездная ул., д. 3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3602 в журнале регистрации.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9.2017 08:47:30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"ОРИОН-ГЛ""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126, Российская Федерация, Республика Татарстан, Казань г., Адоратского ул., д. 21, оф. 9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8"/>
        <w:gridCol w:w="4084"/>
        <w:gridCol w:w="3605"/>
      </w:tblGrid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9.2017 10:27:57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"ПРЕДПРИЯТИЕ ""ЛОТЭК""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95, Российская Федерация, Республика Татарстан, Казань г., Восстания ул., д. 100, стр. 85, оф. 306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9.2017 10:55:01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ЛЬСТАР»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464, Российская Федерация, Республика Татарстан, Альметьевский р-н, Альметьевск г., Белоглазова ул., д. 70, оф. 103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9.2017 13:27:05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нк-Сервис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34, Российская Федерация, Республика Татарстан, Казань г., Декабристов ул., д. 129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9.2017 08:17:25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фессиональный строительный альянс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4000, Российская Федерация, Пермский край, Пермь г., Луначарского ул., д. 3, стр. 2, оф. 303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9.2017 08:24:23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ЦЕНТР СПАС"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458, Российская Федерация, Республика Татарстан, Альметьевский р-н, Альметьевск г., Объездная ул., д. 37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9.2017 08:47:30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"ОРИОН-ГЛ""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126, Российская Федерация, Республика Татарстан, Казань г., Адоратского ул., д. 21, оф. 9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7"/>
        <w:gridCol w:w="4810"/>
      </w:tblGrid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"ПРЕДПРИЯТИЕ ""ЛОТЭК""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95, Российская Федерация, Республика Татарстан, Казань г., Восстания ул., д. 100, стр. 85, оф. 306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ЛЬСТАР»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464, Российская Федерация, Республика Татарстан, Альметьевский р-н, Альметьевск г., Белоглазова ул., д. 70, оф. 103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нк-Сервис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34, Российская Федерация, Республика Татарстан, Казань г., Декабристов ул., д. 129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фессиональный строительный альянс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4000, Российская Федерация, Пермский край, Пермь г., Луначарского ул., д. 3, стр. 2, оф. 303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ЦЕНТР СПАС"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458, Российская Федерация, Республика Татарстан, Альметьевский р-н, Альметьевск г., Объездная ул., д. 37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"ОРИОН-ГЛ""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126, Российская Федерация, Республика Татарстан, Казань г., Адоратского ул., д. 21, оф. 9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58:54Z</dcterms:created>
  <dc:creator/>
  <dc:description/>
  <dc:language>en-US</dc:language>
  <cp:lastModifiedBy/>
  <cp:revision>1</cp:revision>
  <dc:subject/>
  <dc:title/>
</cp:coreProperties>
</file>